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Header"/>
        <w:widowControl/>
        <w:tabs>
          <w:tab w:val="clear" w:pos="4320"/>
          <w:tab w:val="clear" w:pos="9360"/>
          <w:tab w:val="right" w:pos="11070" w:leader="none"/>
        </w:tabs>
        <w:spacing w:before="80" w:after="0"/>
        <w:rPr/>
      </w:pPr>
      <w:r>
        <w:rPr/>
        <w:drawing>
          <wp:inline distT="0" distB="0" distL="0" distR="0">
            <wp:extent cx="6661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66115" cy="60896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rPr>
          <w:sz w:val="24"/>
        </w:rPr>
      </w:pPr>
      <w:r>
        <w:rPr>
          <w:sz w:val="24"/>
        </w:rPr>
        <w:t>June 28, 2001</w:t>
      </w:r>
    </w:p>
    <w:p>
      <w:pPr>
        <w:pStyle w:val="Normal"/>
        <w:rPr>
          <w:sz w:val="24"/>
        </w:rPr>
      </w:pPr>
      <w:r>
        <w:rPr>
          <w:sz w:val="24"/>
        </w:rPr>
      </w:r>
    </w:p>
    <w:p>
      <w:pPr>
        <w:pStyle w:val="Normal"/>
        <w:rPr>
          <w:sz w:val="24"/>
        </w:rPr>
      </w:pPr>
      <w:r>
        <w:rPr>
          <w:sz w:val="24"/>
        </w:rPr>
      </w:r>
    </w:p>
    <w:p>
      <w:pPr>
        <w:pStyle w:val="Normal"/>
        <w:rPr>
          <w:sz w:val="24"/>
        </w:rPr>
      </w:pPr>
      <w:r>
        <w:rPr>
          <w:sz w:val="24"/>
        </w:rPr>
        <w:t>TO:  PARTIES OF RECORD IN A.99-03-064.</w:t>
      </w:r>
    </w:p>
    <w:p>
      <w:pPr>
        <w:pStyle w:val="Normal"/>
        <w:rPr>
          <w:rFonts w:eastAsia="Palatino"/>
          <w:sz w:val="24"/>
        </w:rPr>
      </w:pPr>
      <w:r>
        <w:rPr>
          <w:rFonts w:eastAsia="Palatino"/>
          <w:sz w:val="24"/>
        </w:rPr>
        <w:t xml:space="preserve"> </w:t>
      </w:r>
    </w:p>
    <w:p>
      <w:pPr>
        <w:pStyle w:val="Normal"/>
        <w:rPr>
          <w:sz w:val="24"/>
        </w:rPr>
      </w:pPr>
      <w:r>
        <w:rPr>
          <w:sz w:val="24"/>
        </w:rPr>
        <w:t xml:space="preserve">Enclosed is the alternate draft decision of Commissioner Richard A. Bilas.  This item will be on the Commission’s agenda for its July 12, 2001 meeting.  </w:t>
      </w:r>
    </w:p>
    <w:p>
      <w:pPr>
        <w:pStyle w:val="Normal"/>
        <w:rPr>
          <w:sz w:val="24"/>
        </w:rPr>
      </w:pPr>
      <w:r>
        <w:rPr>
          <w:sz w:val="24"/>
        </w:rPr>
      </w:r>
    </w:p>
    <w:p>
      <w:pPr>
        <w:pStyle w:val="Normal"/>
        <w:rPr>
          <w:sz w:val="24"/>
        </w:rPr>
      </w:pPr>
      <w:r>
        <w:rPr>
          <w:sz w:val="24"/>
        </w:rPr>
        <w:t>When the Commission acts on the draft alternate decision, it may adopt all or part of it as written, amend or modify it, or set it aside and adopt the proposed decision of the Administrative Law Judge Patrick, Item H-8.  Only when the Commission acts does the decision become binding on the parties.</w:t>
      </w:r>
    </w:p>
    <w:p>
      <w:pPr>
        <w:pStyle w:val="Normal"/>
        <w:rPr>
          <w:sz w:val="24"/>
        </w:rPr>
      </w:pPr>
      <w:r>
        <w:rPr>
          <w:sz w:val="24"/>
        </w:rPr>
      </w:r>
    </w:p>
    <w:p>
      <w:pPr>
        <w:pStyle w:val="Normal"/>
        <w:rPr>
          <w:sz w:val="24"/>
        </w:rPr>
      </w:pPr>
      <w:r>
        <w:rPr>
          <w:sz w:val="24"/>
        </w:rPr>
        <w:t xml:space="preserve">As set forth in Rule 77.6(d), parties to this proceeding may file comments on the alternate at least seven days before the Commission meeting on no later than July 5, 2001. </w:t>
      </w:r>
    </w:p>
    <w:p>
      <w:pPr>
        <w:pStyle w:val="Normal"/>
        <w:rPr>
          <w:sz w:val="24"/>
        </w:rPr>
      </w:pPr>
      <w:r>
        <w:rPr>
          <w:sz w:val="24"/>
        </w:rPr>
      </w:r>
    </w:p>
    <w:p>
      <w:pPr>
        <w:pStyle w:val="Normal"/>
        <w:rPr>
          <w:sz w:val="24"/>
        </w:rPr>
      </w:pPr>
      <w:r>
        <w:rPr>
          <w:sz w:val="24"/>
        </w:rPr>
        <w:t xml:space="preserve">Reply comments shall be served by July 10, 201.  An original and four copies of the comments and reply comments shall be filed with the Commission’s Docket Office and copies shall be served on all parties on the same day of filing.  Pursuant to Rule 77.3 comments shall not exceed 15 pages.  In addition, comments shall be served separately on the ALJ and all Commissioners, preferably by hand delivery, overnight mail, or other expeditious method of service.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w:t>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2"/>
        </w:rPr>
      </w:pPr>
      <w:r>
        <w:rPr>
          <w:sz w:val="22"/>
        </w:rPr>
        <w:t>LTC:acb</w:t>
      </w:r>
    </w:p>
    <w:p>
      <w:pPr>
        <w:pStyle w:val="Normal"/>
        <w:rPr>
          <w:sz w:val="22"/>
        </w:rPr>
      </w:pPr>
      <w:r>
        <w:rPr>
          <w:sz w:val="22"/>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22"/>
        </w:rPr>
      </w:pPr>
      <w:r>
        <w:rPr>
          <w:sz w:val="22"/>
        </w:rPr>
        <w:t>Enclosures</w:t>
      </w:r>
    </w:p>
    <w:p>
      <w:pPr>
        <w:pStyle w:val="Header"/>
        <w:rPr/>
      </w:pPr>
      <w:r>
        <w:rPr/>
        <w:t>COM/RB1/acb</w:t>
      </w:r>
      <w:r>
        <w:rPr>
          <w:b/>
        </w:rPr>
        <w:tab/>
        <w:t>DRAFT</w:t>
        <w:tab/>
      </w:r>
      <w:r>
        <w:rPr/>
        <w:t>Item H-8 a</w:t>
      </w:r>
    </w:p>
    <w:p>
      <w:pPr>
        <w:pStyle w:val="Header"/>
        <w:rPr/>
      </w:pPr>
      <w:r>
        <w:rPr/>
        <w:tab/>
        <w:tab/>
        <w:t>7/12/01</w:t>
      </w:r>
    </w:p>
    <w:p>
      <w:pPr>
        <w:pStyle w:val="Normal"/>
        <w:rPr/>
      </w:pPr>
      <w:r>
        <w:rPr/>
      </w:r>
    </w:p>
    <w:p>
      <w:pPr>
        <w:pStyle w:val="Header"/>
        <w:widowControl/>
        <w:tabs>
          <w:tab w:val="clear" w:pos="4320"/>
          <w:tab w:val="right" w:pos="9360" w:leader="none"/>
        </w:tabs>
        <w:rPr/>
      </w:pPr>
      <w:r>
        <w:rPr/>
        <w:t xml:space="preserve">Decision </w:t>
      </w:r>
      <w:r>
        <w:rPr>
          <w:b/>
          <w:u w:val="single"/>
        </w:rPr>
        <w:t>ALTERNATE DRAFT DECISION OF COMR. BILAS</w:t>
      </w:r>
      <w:r>
        <w:rPr/>
        <w:t xml:space="preserve"> </w:t>
      </w:r>
      <w:r>
        <w:rPr>
          <w:sz w:val="22"/>
        </w:rPr>
        <w:t>(Mailed 6/28/01)</w:t>
      </w:r>
    </w:p>
    <w:p>
      <w:pPr>
        <w:pStyle w:val="Header"/>
        <w:widowControl/>
        <w:tabs>
          <w:tab w:val="clear" w:pos="4320"/>
          <w:tab w:val="clear" w:pos="9360"/>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Southern California Water Company (U 133 W) for an Order Authorizing it to Include the Remaining $1,600,000 of the Cost of the Sonoma Treatment Plant in the Utility Plant in Service for the Clearlake Distric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3-064</w:t>
            </w:r>
          </w:p>
          <w:p>
            <w:pPr>
              <w:pStyle w:val="Normal"/>
              <w:jc w:val="center"/>
              <w:rPr/>
            </w:pPr>
            <w:r>
              <w:rPr/>
              <w:t>(Filed March 30, 1999)</w:t>
            </w:r>
          </w:p>
        </w:tc>
      </w:tr>
    </w:tbl>
    <w:p>
      <w:pPr>
        <w:pStyle w:val="Normal"/>
        <w:suppressAutoHyphens w:val="true"/>
        <w:rPr/>
      </w:pPr>
      <w:r>
        <w:rPr/>
      </w:r>
    </w:p>
    <w:p>
      <w:pPr>
        <w:pStyle w:val="Normal"/>
        <w:rPr/>
      </w:pPr>
      <w:r>
        <w:rPr/>
      </w:r>
    </w:p>
    <w:p>
      <w:pPr>
        <w:pStyle w:val="Normal"/>
        <w:jc w:val="center"/>
        <w:rPr/>
      </w:pPr>
      <w:r>
        <w:rPr/>
        <w:t>(See Decision 00-06-074 for List of Appearances.)</w:t>
      </w:r>
    </w:p>
    <w:p>
      <w:pPr>
        <w:pStyle w:val="Normal"/>
        <w:jc w:val="center"/>
        <w:rPr/>
      </w:pPr>
      <w:r>
        <w:rPr/>
      </w:r>
    </w:p>
    <w:p>
      <w:pPr>
        <w:pStyle w:val="Mainex"/>
        <w:rPr/>
      </w:pPr>
      <w:r>
        <w:rPr/>
        <w:t>OPINION</w:t>
      </w:r>
    </w:p>
    <w:p>
      <w:pPr>
        <w:pStyle w:val="Normal"/>
        <w:rPr/>
      </w:pPr>
      <w:r>
        <w:rPr/>
      </w:r>
    </w:p>
    <w:p>
      <w:pPr>
        <w:pStyle w:val="Heading1"/>
        <w:spacing w:lineRule="auto" w:line="360"/>
        <w:rPr/>
      </w:pPr>
      <w:r>
        <w:rPr/>
        <w:t>Summary</w:t>
      </w:r>
    </w:p>
    <w:p>
      <w:pPr>
        <w:pStyle w:val="Standard"/>
        <w:rPr/>
      </w:pPr>
      <w:r>
        <w:rPr/>
        <w:t>This decision denies the request of Southern California Water Company (SCWC) to include in rate base an additional undepreciated $1.6 million of the $3.1 million cost related to its Sonoma Treatment Plant in the Clearlake District.  We shall not modify Decision (D.) 93-06-035, this Commission’s previous decision restricting additional rate recovery for the capital cost of this treatment plant until increased customer growth or demand require additional plant capacity.</w:t>
      </w:r>
    </w:p>
    <w:p>
      <w:pPr>
        <w:pStyle w:val="Heading1"/>
        <w:spacing w:lineRule="auto" w:line="360"/>
        <w:rPr/>
      </w:pPr>
      <w:r>
        <w:rPr/>
        <w:t>Introduction</w:t>
      </w:r>
    </w:p>
    <w:p>
      <w:pPr>
        <w:pStyle w:val="Standard"/>
        <w:rPr/>
      </w:pPr>
      <w:r>
        <w:rPr/>
        <w:t>SCWC seeks to recoup, through rates, a $3.1 million investment undertaken in 1989 for plant construction.  In 1989, the Commission authorized SCWC to construct this treatment plant with a capacity of 1050 gpm (gallons per minute) at a cost of $1,275,000 (</w:t>
      </w:r>
      <w:r>
        <w:rPr>
          <w:u w:val="single"/>
        </w:rPr>
        <w:t xml:space="preserve">Re Southern California Water </w:t>
      </w:r>
      <w:r>
        <w:rPr/>
        <w:t>Company (1989) 33 CPUC 2d 454, Decision (D.) 89-11-017).  Upon completion, SCWC sought to include the plant in rate base at a cost of $3,100,000.  After hearings, the Commission determined that because the plant had excess capacity of approximately 500 gpm, or 1/3 of its total capacity, ratepayers should be responsible for only $1.5 million of the plant cost and that “SCWC should not be authorized to include the balance of $1,600,000 in rate base until such time as its Clearlake customers require additional plant capacity.” [</w:t>
      </w:r>
      <w:r>
        <w:rPr>
          <w:u w:val="single"/>
        </w:rPr>
        <w:t xml:space="preserve">Re:Southern California Water Company </w:t>
      </w:r>
      <w:r>
        <w:rPr/>
        <w:t xml:space="preserve">(1993) 49 CPUC 2d 511,  534, 537 (D. 93-06-035). ]. </w:t>
      </w:r>
    </w:p>
    <w:p>
      <w:pPr>
        <w:pStyle w:val="Standard"/>
        <w:rPr/>
      </w:pPr>
      <w:r>
        <w:rPr/>
        <w:t xml:space="preserve">SCWC now claims that the treatment plant is fully utilized and renews its request that the undepreciated balance of $1.6 million be included in rate base.  The utility explains that excess capacity no longer exists because implementation of the Department of Health Services (DHS) Cryptosporidium Action Plan (CAP) limits plant production to 720 gpm (about 43 gpm more than 677 gpm, the average of the recorded maximum day demand each year from 1992-1999, and less than one-half of the plant capacity).  </w:t>
      </w:r>
    </w:p>
    <w:p>
      <w:pPr>
        <w:pStyle w:val="Standard"/>
        <w:rPr/>
      </w:pPr>
      <w:r>
        <w:rPr/>
        <w:t>When the treatment plant was constructed, Cryptosporidium was not an issue, and SCWC’s earlier requests for rate recovery were not based on the threat of that pathogen</w:t>
      </w:r>
      <w:r>
        <w:rPr>
          <w:rStyle w:val="FootnoteCharacters"/>
          <w:rStyle w:val="FootnoteAnchor"/>
        </w:rPr>
        <w:footnoteReference w:id="2"/>
      </w:r>
      <w:r>
        <w:rPr/>
        <w:t xml:space="preserve">.  But for an expensive mistake in judgment, the excess capacity of the Sonoma Treatment Plant would not exist.  A utility’s use of a post-hoc rationale to justify recovery of a ten year old, unauthorized investment warrants our special scrutiny.  Old management errors should not be dusted off years later and treated like new to justify unforeseen and questionable advantage.  </w:t>
      </w:r>
    </w:p>
    <w:p>
      <w:pPr>
        <w:pStyle w:val="Standard"/>
        <w:rPr/>
      </w:pPr>
      <w:r>
        <w:rPr/>
        <w:t>Utilities have the burden of proving the reasonableness of the rates they request.  In D.93-06-035, we conditioned rate recovery for the $1.6 million of plant cost on a showing of increased customer growth or demand.  Today, the demand for water is lower, the number of Clearlake customers fewer and the water rates are significantly higher than in 1993 when the Commission decided that it would be unjust and unreasonable to allow rate recovery on more than $1.5 million of the plant cost.  SCWC has not satisfied the requirement established in D.93-06-035.</w:t>
      </w:r>
    </w:p>
    <w:p>
      <w:pPr>
        <w:pStyle w:val="Standard"/>
        <w:rPr/>
      </w:pPr>
      <w:r>
        <w:rPr/>
        <w:t xml:space="preserve">Should Clearlake customers be exposed to the cost of a $1.6 million management error simply because it fortuitously may have some value, unrelated to customer growth or demand, years afterwards?  We think not.  Before we could seriously consider rate recovery on this unauthorized investment, SCWC would have to show more than the achievement of optimum water quality.  At a minimum, SCWC would have to demonstrate by clear and convincing evidence that its health solution is the only one available – or – where alternate technologies could achieve the goal, that the utility’s solution is the most economical one.  SCWC has not done this.  </w:t>
      </w:r>
    </w:p>
    <w:p>
      <w:pPr>
        <w:pStyle w:val="Standard"/>
        <w:rPr/>
      </w:pPr>
      <w:r>
        <w:rPr/>
        <w:t xml:space="preserve">While we do not conclusively exclude the possibility that a utility might show that we could justly and reasonably authorize ratemaking treatment for the aged product of an errant management decision, as explained more fully below, that is not the case here.  </w:t>
      </w:r>
    </w:p>
    <w:p>
      <w:pPr>
        <w:pStyle w:val="Heading1"/>
        <w:rPr/>
      </w:pPr>
      <w:r>
        <w:rPr/>
        <w:t>Procedural Summary</w:t>
      </w:r>
    </w:p>
    <w:p>
      <w:pPr>
        <w:pStyle w:val="Standard"/>
        <w:rPr/>
      </w:pPr>
      <w:r>
        <w:rPr/>
        <w:t>Prehearing conferences were held on May 17, and September 20, 1999.  On October 4, 1999, Commissioner Josiah L. Neeper issued a Scoping Memo and Ruling of Assigned Commissioner categorizing this proceeding as a ratesetting proceeding and designating Administrative Law Judge Bertram Patrick as the principal hearing officer.  A public participation hearing was held in Clearlake on November 9, 1999, which was well attended.  The customers generally complained about SCWC’s high rates and urged the Commission to deny the request.</w:t>
      </w:r>
    </w:p>
    <w:p>
      <w:pPr>
        <w:pStyle w:val="Standard"/>
        <w:rPr/>
      </w:pPr>
      <w:r>
        <w:rPr/>
        <w:t>Evidentiary hearings were held during June 19–22, 2000.  SCWC and Ratepayer Representation Branch (RRB) filed opening briefs and reply briefs on July 21 and August 11, 2000, respectively, and this matter was submitted for decision.</w:t>
      </w:r>
    </w:p>
    <w:p>
      <w:pPr>
        <w:pStyle w:val="Heading1"/>
        <w:spacing w:lineRule="auto" w:line="360"/>
        <w:rPr/>
      </w:pPr>
      <w:r>
        <w:rPr/>
        <w:t>Background</w:t>
      </w:r>
    </w:p>
    <w:p>
      <w:pPr>
        <w:pStyle w:val="Heading2"/>
        <w:ind w:left="1080" w:right="2880" w:hanging="360"/>
        <w:rPr/>
      </w:pPr>
      <w:r>
        <w:rPr/>
        <w:t>The Treatment Plant’s Ratemaking History</w:t>
      </w:r>
    </w:p>
    <w:p>
      <w:pPr>
        <w:pStyle w:val="Standard"/>
        <w:spacing w:before="240" w:after="0"/>
        <w:rPr/>
      </w:pPr>
      <w:r>
        <w:rPr/>
        <w:t xml:space="preserve">Because it was essential that a new source of water with improved water quality be supplied to its 2154 Clearlake customers, SCWC requested Commission authorization to construct a new treatment plant.  As previously noted, in D.89-11-017, the Commission authorized the plant construction with a capacity of 1050 gpm at a cost of $1,275,000.  The decision ordered SCWC to make monthly progress reports on plant construction and authorized rate base treatment to commence promptly.  Clearlake customers began paying for the plant in 1990 as the utility was allowed to rate base 75% of the plant cost in 1990 and 1991, $478,000 respectively each year.  Rate recovery of the remaining 25% could be obtained pursuant to advice letter filing once the project was complete and in service. </w:t>
      </w:r>
    </w:p>
    <w:p>
      <w:pPr>
        <w:pStyle w:val="Standard"/>
        <w:spacing w:before="240" w:after="0"/>
        <w:rPr/>
      </w:pPr>
      <w:r>
        <w:rPr/>
        <w:t>Even though the number of customers and the maximum day demand had not changed since the Commission authorized the project, SCWC abandoned the original plant design and elected to build a plant with greater capacity (1500 gpm).  In 1992, the plant became operational.  After obtaining the balance of the authorized $1.25 million plant cost, SCWC filed an application seeking rate base treatment for the entire cost of plant construction - $3.1 million.  As noted above, in D.93-06-035, the Commission concluded that the additional plant capacity far exceeded customer demand, that ratepayers should be responsible for only $1.5 million of the plant cost and that “SCWC should not be authorized to include the balance of $1,600,000 in rate base until such time as its Clearlake customers require additional plant capacity.” (</w:t>
      </w:r>
      <w:r>
        <w:rPr>
          <w:u w:val="single"/>
        </w:rPr>
        <w:t xml:space="preserve">Re:Southern California Water Company, </w:t>
      </w:r>
      <w:r>
        <w:rPr>
          <w:i/>
          <w:u w:val="single"/>
        </w:rPr>
        <w:t>supra</w:t>
      </w:r>
      <w:r>
        <w:rPr>
          <w:u w:val="single"/>
        </w:rPr>
        <w:t xml:space="preserve">, </w:t>
      </w:r>
      <w:r>
        <w:rPr/>
        <w:t>49 CPUC 2d 511,  534, 537).  The Commission decision liberally quotes the testimony of the Division of Ratepayer Advocates (DRA) and comments that “this testimony presents a prima facie case that the Sonoma Treatment Plant was over-built by an excess capacity of approximately one third, and the burden of proof that the costs incurred above those contemplated in D.89-11-017 falls upon SCWC.” (</w:t>
      </w:r>
      <w:r>
        <w:rPr>
          <w:u w:val="single"/>
        </w:rPr>
        <w:t>Id</w:t>
      </w:r>
      <w:r>
        <w:rPr/>
        <w:t xml:space="preserve">. At 519)  </w:t>
      </w:r>
    </w:p>
    <w:p>
      <w:pPr>
        <w:pStyle w:val="Standard"/>
        <w:spacing w:before="240" w:after="0"/>
        <w:rPr/>
      </w:pPr>
      <w:r>
        <w:rPr/>
        <w:t xml:space="preserve">At the outset, DRA noted that the 1989 authorization of the proposed construction with a capacity of 1050 gpm  (or 1.5 MGD – million gallons a day) far exceeded the recorded maximum day demand of 0.9 MGD estimated by DHS for the 2154 Clearlake customers.  Further, says DRA, there has been very little growth in the Clearlake district over the past ten years.  The following quotations of DRA testimony from D.93-06-035 demonstrate why the Commission limited rate recovery of the plant cost.  They provide useful background as we consider SCWC’s renewed request for rate base treatment of the $1.6 million balance of plant construction costs.  </w:t>
      </w:r>
    </w:p>
    <w:p>
      <w:pPr>
        <w:pStyle w:val="Quote"/>
        <w:rPr/>
      </w:pPr>
      <w:r>
        <w:rPr/>
        <w:t>“</w:t>
      </w:r>
      <w:r>
        <w:rPr/>
        <w:t>DRA’s research has determined that the first design plan for a 1050 gpm . . . treatment plant could have been built meeting all the state and federal requirements, for approximately $1,275,000.  As discussed in paragraph 8.9, SoCal failed to inform the CPUC that they elected not to proceed with their original conceptual design plan.  Although D.89-11-017 ordered SoCal to submit monthly progress reports during the construction phase of the project, SoCal simply submitted constructed schedules with no indications of any design or capacity changes.</w:t>
      </w:r>
    </w:p>
    <w:p>
      <w:pPr>
        <w:pStyle w:val="Standard"/>
        <w:jc w:val="center"/>
        <w:rPr/>
      </w:pPr>
      <w:r>
        <w:rPr/>
        <w:t>.           .        .</w:t>
      </w:r>
    </w:p>
    <w:p>
      <w:pPr>
        <w:pStyle w:val="Quote"/>
        <w:rPr/>
      </w:pPr>
      <w:r>
        <w:rPr/>
        <w:t>“</w:t>
      </w:r>
      <w:r>
        <w:rPr/>
        <w:t>The Clearlake District borders both Highlands and Kinocti County Municipal Water Districts.  SoCal negotiated with Kinocti County Water District (KCWD) to proceed in a joint ownership of the new treatment facility.  In the proposed agreement, KCWD was to ‘buy-in’ and own 1/3 of this facility (500 gpm or 0.7 MGD).  For various reasons, in addition to inadequate funding, KCWD decided it was best not to proceed with the proposed contract.  Approximately three weeks after KCWD informed SoCal of this matter, SoCal informed the CPUC of the 3.1 million total cost of the treatment facility.” (</w:t>
      </w:r>
      <w:r>
        <w:rPr>
          <w:u w:val="single"/>
        </w:rPr>
        <w:t>Re Southern California Water Company</w:t>
      </w:r>
      <w:r>
        <w:rPr/>
        <w:t xml:space="preserve"> (1993) 49 CPUC2d 511, 518.)</w:t>
      </w:r>
    </w:p>
    <w:p>
      <w:pPr>
        <w:pStyle w:val="Standard"/>
        <w:rPr/>
      </w:pPr>
      <w:r>
        <w:rPr/>
        <w:t xml:space="preserve">The DRA staff testimony addressed SCWC’s claims that new health and environmental regulations contributed to and justify the increased cost of the plant.  </w:t>
      </w:r>
    </w:p>
    <w:p>
      <w:pPr>
        <w:pStyle w:val="Quote"/>
        <w:rPr/>
      </w:pPr>
      <w:r>
        <w:rPr>
          <w:rFonts w:eastAsia="Palatino"/>
        </w:rPr>
        <w:t xml:space="preserve"> </w:t>
      </w:r>
      <w:r>
        <w:rPr/>
        <w:t>“</w:t>
      </w:r>
      <w:r>
        <w:rPr/>
        <w:t xml:space="preserve">SoCal has claimed that since they filed with the CPUC nearly three years ago, new health regulations and environmental requirements from state and federal agencies have required a number of significant design changes and explained that not much could be done about all the factors which combined to drive up the cost of the facility from its original estimate of $1.3 million to a final cost of nearly $3.1 million.  DRA has determined that both the plant SoCal elected to build and the original design of 1050 gpm (1.5MGD) </w:t>
      </w:r>
      <w:r>
        <w:rPr>
          <w:i/>
        </w:rPr>
        <w:t>both</w:t>
      </w:r>
      <w:r>
        <w:rPr/>
        <w:t xml:space="preserve"> satisfactorily met all state and federal requirements.”  (</w:t>
      </w:r>
      <w:r>
        <w:rPr>
          <w:u w:val="single"/>
        </w:rPr>
        <w:t>Ibid</w:t>
      </w:r>
      <w:r>
        <w:rPr/>
        <w:t>.)</w:t>
      </w:r>
    </w:p>
    <w:p>
      <w:pPr>
        <w:pStyle w:val="Standard"/>
        <w:rPr/>
      </w:pPr>
      <w:r>
        <w:rPr/>
        <w:t>Unconvinced by SCWC’s health and environmental regulation defense, the Commission found the DRA testimony persuasive and, for the most part, followed the DRA recommendation below:</w:t>
      </w:r>
    </w:p>
    <w:p>
      <w:pPr>
        <w:pStyle w:val="Quote"/>
        <w:rPr/>
      </w:pPr>
      <w:r>
        <w:rPr/>
        <w:t>“</w:t>
      </w:r>
      <w:r>
        <w:rPr/>
        <w:t>[T]he utility’s investment may prove prudent in the future should Highlands Mutual or KCWD become dependent upon SoCal for an adequate supply of treated water.  However, until this future demand is attained by either developmental growth or wholesale distribution, DRA strongly believes it would be inappropriate for the Clearlake customers to bear the entire cost of this treatment plant facility.”   (</w:t>
      </w:r>
      <w:r>
        <w:rPr>
          <w:u w:val="single"/>
        </w:rPr>
        <w:t>Ibid.)</w:t>
      </w:r>
    </w:p>
    <w:p>
      <w:pPr>
        <w:pStyle w:val="Standard"/>
        <w:rPr/>
      </w:pPr>
      <w:r>
        <w:rPr/>
        <w:t>In evaluating SCWC’s renewed request to rate base the remaining $1.6 million of plant construction cost, it is appropriate to consider the ratemaking history of the Sonoma Treatment Plant.  That history prompts this question: - Has the restriction of plant flow rate to 720 gpm, (which is less than the original plant design of 1050 gpm</w:t>
      </w:r>
      <w:r>
        <w:rPr>
          <w:rStyle w:val="FootnoteCharacters"/>
          <w:rStyle w:val="FootnoteAnchor"/>
        </w:rPr>
        <w:footnoteReference w:id="3"/>
      </w:r>
      <w:r>
        <w:rPr/>
        <w:t xml:space="preserve">), really rendered the plant fully utilized or has that restriction simply eliminated or reduced SCWC’s opportunity to wholesale water or otherwise use the excess capacity?  Today, a nineteen-year history of virtually no customer growth in Clearlake tells us that it is unlikely that customer demand would ever have required the plant’s excess capacity. </w:t>
      </w:r>
    </w:p>
    <w:p>
      <w:pPr>
        <w:pStyle w:val="Standard"/>
        <w:spacing w:before="240" w:after="0"/>
        <w:rPr/>
      </w:pPr>
      <w:r>
        <w:rPr/>
      </w:r>
    </w:p>
    <w:p>
      <w:pPr>
        <w:pStyle w:val="Heading2"/>
        <w:ind w:left="1080" w:right="2880" w:hanging="360"/>
        <w:rPr/>
      </w:pPr>
      <w:r>
        <w:rPr/>
        <w:t xml:space="preserve">DHS Cryptosporidium Action Plan </w:t>
      </w:r>
    </w:p>
    <w:p>
      <w:pPr>
        <w:pStyle w:val="Standard"/>
        <w:rPr/>
      </w:pPr>
      <w:r>
        <w:rPr/>
        <w:t>The source of raw water for the system is Clearlake.  Watershed activities include agriculture, raising of livestock, gravel mining, and recreation.  Clearlake is subject to extensive recreational use and there is substantial development along the lakeshore.  The lake is subject to sewage hazards such as septic tank overflows and accidental discharges of treated or untreated wastewater from regional sewer systems.  Large algae blooms, which occur during two major periods of the year, interfere with coagulation and clog filters at the treatment plant.  Raw water quality changes continually, requiring close monitoring and frequent adjustment of chemicals for treatment.</w:t>
      </w:r>
    </w:p>
    <w:p>
      <w:pPr>
        <w:pStyle w:val="Standard"/>
        <w:rPr/>
      </w:pPr>
      <w:r>
        <w:rPr/>
        <w:t>In 1992, when the treatment plant became operational, the Surface Water Treatment Rule</w:t>
      </w:r>
      <w:r>
        <w:rPr>
          <w:rStyle w:val="FootnoteCharacters"/>
          <w:rStyle w:val="FootnoteAnchor"/>
        </w:rPr>
        <w:footnoteReference w:id="4"/>
      </w:r>
      <w:r>
        <w:rPr/>
        <w:t xml:space="preserve"> required that finished water supplied by a treatment plant not exceed a 0.5 Nephelometric Turbidity Unit (NTU) turbidity standard.  The Sonoma Treatment Plant complied with that rule.</w:t>
      </w:r>
    </w:p>
    <w:p>
      <w:pPr>
        <w:pStyle w:val="Standard"/>
        <w:rPr/>
      </w:pPr>
      <w:r>
        <w:rPr/>
        <w:t>In 1995, DHS issued its CAP, a program for optimization of the treatment processes presently employed by public water systems to minimize or reduce the risk of waterborne illness outbreaks.  Although DHS staff has focused its attention, as required by the Legislature in 1996</w:t>
      </w:r>
      <w:r>
        <w:rPr>
          <w:rStyle w:val="FootnoteCharacters"/>
          <w:rStyle w:val="FootnoteAnchor"/>
        </w:rPr>
        <w:footnoteReference w:id="5"/>
      </w:r>
      <w:r>
        <w:rPr/>
        <w:t xml:space="preserve">, on comprehensively implementing CAP at large water systems with at least 1000 service connections, all public water systems using surface water are subject to CAP.  The 1996 legislation also requires DHS to devise and implement strategies for protecting customers of smaller water systems from Cryptosporidium exposure.  SCWC has five surface water treatment facilities and there are numerous other large and small water utilities, subject to CPUC jurisdiction, that use surface water.  The record in this proceeding is silent on how SCWC or other CPUC regulated utilities with surface water treatment facilities achieve CAP goals.  </w:t>
      </w:r>
    </w:p>
    <w:p>
      <w:pPr>
        <w:pStyle w:val="Standard"/>
        <w:rPr/>
      </w:pPr>
      <w:r>
        <w:rPr/>
        <w:t>The CAP is distinguishable from federal and state Safe Drinking Water laws and attendant regulations (See Health and Safety Code, §116270 et.seq.).  Those are performance mandates with which public water systems must comply or risk serious penalties imposed either by DHS, this Commission or both.</w:t>
      </w:r>
      <w:r>
        <w:rPr>
          <w:rStyle w:val="FootnoteCharacters"/>
          <w:rStyle w:val="FootnoteAnchor"/>
        </w:rPr>
        <w:footnoteReference w:id="6"/>
      </w:r>
      <w:r>
        <w:rPr/>
        <w:t xml:space="preserve">  Even though water systems are already complying with existing laws and regulations, the CAP is designed to urge those systems to be even more effective in their treatment of surface water.  As DHS states in the Introduction to its CAP:</w:t>
      </w:r>
    </w:p>
    <w:p>
      <w:pPr>
        <w:pStyle w:val="Quote"/>
        <w:rPr/>
      </w:pPr>
      <w:r>
        <w:rPr/>
        <w:t>“</w:t>
      </w:r>
      <w:r>
        <w:rPr/>
        <w:t xml:space="preserve">The following </w:t>
      </w:r>
      <w:r>
        <w:rPr>
          <w:i/>
        </w:rPr>
        <w:t>Cryptosporidium</w:t>
      </w:r>
      <w:r>
        <w:rPr/>
        <w:t xml:space="preserve"> Action Plan is intended to facilitate comprehensive compliance with the State’s existing Surface Water Treatment Rule (SWTR).  The plan does not contain any requirements beyond the scope or intent of current regulation, rather it clarifies exiting requirements to support drinking water utilities in optimizing the treatment process and reducing the risk of a waterborne illness outbreak.” (</w:t>
      </w:r>
      <w:r>
        <w:rPr>
          <w:u w:val="single"/>
        </w:rPr>
        <w:t xml:space="preserve">DHS Cryptosporidium Action Plan, </w:t>
      </w:r>
      <w:r>
        <w:rPr/>
        <w:t>Burton, Ex. 1 at B, p.2.)</w:t>
      </w:r>
      <w:r>
        <w:rPr>
          <w:u w:val="single"/>
        </w:rPr>
        <w:t xml:space="preserve"> </w:t>
      </w:r>
    </w:p>
    <w:p>
      <w:pPr>
        <w:pStyle w:val="Standard"/>
        <w:rPr/>
      </w:pPr>
      <w:r>
        <w:rPr/>
        <w:t>Because the intestinal parasite, Cryptosporidium, is amebic in size, difficult to remove during conventional treatment and can be found in water sources that comply with all existing state and federal laws, minimizing, if not eradicating, its presence in drinking water necessarily is the CAP goal.  The CAP quantifies that water quality goal as follows:</w:t>
      </w:r>
    </w:p>
    <w:p>
      <w:pPr>
        <w:pStyle w:val="Quote"/>
        <w:rPr/>
      </w:pPr>
      <w:r>
        <w:rPr/>
        <w:t>“</w:t>
      </w:r>
      <w:r>
        <w:rPr/>
        <w:t>The Department agrees with and endorses the AWWA surface water treatment plant effluent turbidity goal of 0.1 NTU.  The Department recommends that all water suppliers using a surface water source adopt a philosophy of always optimizing their surface water treatment plant operations in a manner designed to achieve the maximum turbidity removal.  The Department believes that water systems which strive to achieve the AWWA goal and are optimizing their plant will be minimizing the risk to exposure of pathogens, including Cryptosporidium, in the drinking water delivered to their customers.”  (</w:t>
      </w:r>
      <w:r>
        <w:rPr>
          <w:u w:val="single"/>
        </w:rPr>
        <w:t>Id.</w:t>
      </w:r>
      <w:r>
        <w:rPr/>
        <w:t>at p. 4.)</w:t>
      </w:r>
    </w:p>
    <w:p>
      <w:pPr>
        <w:pStyle w:val="Standard"/>
        <w:rPr/>
      </w:pPr>
      <w:r>
        <w:rPr/>
        <w:t>In 1997, DHS sent a letter to SCWC reiterating the requirements of its CAP.  The letter states:</w:t>
      </w:r>
    </w:p>
    <w:p>
      <w:pPr>
        <w:pStyle w:val="Standard"/>
        <w:spacing w:lineRule="auto" w:line="240" w:before="0" w:after="240"/>
        <w:ind w:left="720" w:hanging="0"/>
        <w:rPr/>
      </w:pPr>
      <w:r>
        <w:rPr/>
        <w:t>“</w:t>
      </w:r>
      <w:r>
        <w:rPr/>
        <w:t xml:space="preserve">These goals </w:t>
      </w:r>
      <w:r>
        <w:rPr>
          <w:u w:val="single"/>
        </w:rPr>
        <w:t>are not</w:t>
      </w:r>
      <w:r>
        <w:rPr/>
        <w:t xml:space="preserve"> legally enforceable performance standards as those contained in the SWFDTR.  A water system is not in violation of any existing water quality standard if it does not achieve these goals.  However, if a treatment facility is not achieving these goals the Department will expect the utility to take actions, and incorporate those actions into its operations plan, to improve the performance of its treatment facility.”  (DHS letter dated July 9, 1997, emphasis in original Ex. 1 at B, p. 2.)</w:t>
      </w:r>
    </w:p>
    <w:p>
      <w:pPr>
        <w:pStyle w:val="Standard"/>
        <w:rPr/>
      </w:pPr>
      <w:r>
        <w:rPr/>
        <w:t>In 1997, following an inspection of the treatment plant, DHS noted in its report the fact that since 1996, SCWC has been a participant in the U.S. Environment Protection Agency Partnership for Safe Water and had implemented most of DHS’ CAP, including the settled water and finished water turbidity goals.  In a letter dated January 21, 1998, DHS commended SCWC on its efforts to produce the highest quality treated water for delivery to its customers.</w:t>
      </w:r>
    </w:p>
    <w:p>
      <w:pPr>
        <w:pStyle w:val="Standard"/>
        <w:rPr/>
      </w:pPr>
      <w:r>
        <w:rPr/>
        <w:t xml:space="preserve">During the 1997 inspection DHS also evaluated the treatment plant’s ability to meet the CAP goals with respect to its design parameters.  DHS concluded that the major operating design constraint of the plant was the sedimentation basin.  DHS recommended that the sedimentation basin be limited to a rate of 720 gpm because the basin is only eight feet deep.  The 720 gpm capacity of the sedimentation basin determines overall plant capacity because the various treatment processes cannot be operated at different flow rates.  Therefore, SCWC now claims that the treatment plant no longer has excess capacity.  </w:t>
      </w:r>
    </w:p>
    <w:p>
      <w:pPr>
        <w:pStyle w:val="Standard"/>
        <w:rPr/>
      </w:pPr>
      <w:r>
        <w:rPr/>
        <w:t>A review of the CAP and the testimony of DHS representative Bruce Burton reveal the significant relationship between maximum day demand and plant flow rates if the treatment process is to be optimized.  For example, CAP provides:</w:t>
      </w:r>
    </w:p>
    <w:p>
      <w:pPr>
        <w:pStyle w:val="Quote"/>
        <w:rPr/>
      </w:pPr>
      <w:r>
        <w:rPr/>
        <w:t>“</w:t>
      </w:r>
      <w:r>
        <w:rPr/>
        <w:t>Operating unit treatment processes at hydraulic loading rates that will enable meeting optimization goals.  Operating at the loading rates needed to meet peak summer demands is not recommended when the system demand is reduced.  This is especially important when turbidity and coliform data indicate recent runoff may have increased the pathogen concentrations in the water source.”</w:t>
      </w:r>
      <w:r>
        <w:rPr>
          <w:u w:val="single"/>
        </w:rPr>
        <w:t>DHS Cryptosporidium Action Plan</w:t>
      </w:r>
      <w:r>
        <w:rPr/>
        <w:t>, Burton, Ex. 1 at B, pp.4-5.)</w:t>
      </w:r>
    </w:p>
    <w:p>
      <w:pPr>
        <w:pStyle w:val="Standard"/>
        <w:rPr/>
      </w:pPr>
      <w:r>
        <w:rPr/>
        <w:t xml:space="preserve">If SCWC is complying with this optimization principle, then it is not running the sedimentation flow rate at or near 720 gpm and may not need to do so in the near future.  The maximum day demand at Clearlake in 1998 was 580 gpm, the average of all recorded maximum day demands from 1992 through 1999 is 677 gpm and the highest maximum day demands ever recorded were 876 gpm in 1993 and 836 gpm in 1995.  Since maximum day demand is the highest recorded demand on any day in a given year, this means that, since 1995, the plant </w:t>
      </w:r>
      <w:r>
        <w:rPr>
          <w:u w:val="single"/>
        </w:rPr>
        <w:t>never</w:t>
      </w:r>
      <w:r>
        <w:rPr/>
        <w:t xml:space="preserve"> should have been run as high as 720 gpm.  It also means that most of the year (outside peak months) Clearlake demand is lower, probably much lower than the maximum day demand.  Therefore, to optimize water treatment, the flow rates should be considerably less than the maximum day demand most of the year. </w:t>
      </w:r>
    </w:p>
    <w:p>
      <w:pPr>
        <w:pStyle w:val="Standard"/>
        <w:rPr/>
      </w:pPr>
      <w:r>
        <w:rPr/>
        <w:t>Burton testified on this point:</w:t>
      </w:r>
    </w:p>
    <w:p>
      <w:pPr>
        <w:pStyle w:val="Quote"/>
        <w:rPr/>
      </w:pPr>
      <w:r>
        <w:rPr/>
        <w:t>“</w:t>
      </w:r>
      <w:r>
        <w:rPr/>
        <w:t>It’s the department’s position that we would like the utility to operate its treatment plant at the minimum rate possible no matter what the pathogen loading is because of the unknowns.  And that’s what this plan indicates, that they should operate the plant to maximize plant run time, to minimize plant production rate to minimize loading rate on its unit processes.”  (Tr. June 19, 2000 – Transcript (TR.) Vol. 2, p.120, Burton/DHS)</w:t>
      </w:r>
    </w:p>
    <w:p>
      <w:pPr>
        <w:pStyle w:val="Quote"/>
        <w:rPr/>
      </w:pPr>
      <w:r>
        <w:rPr/>
        <w:t>“</w:t>
      </w:r>
      <w:r>
        <w:rPr/>
        <w:t>Again, the department’s position is, regardless of pathogen load, the plant should be operated at the lowest rate possible to minimize any chance that the pathogens could break through.”  (</w:t>
      </w:r>
      <w:r>
        <w:rPr>
          <w:u w:val="single"/>
        </w:rPr>
        <w:t>Id. at p. 122)</w:t>
      </w:r>
    </w:p>
    <w:p>
      <w:pPr>
        <w:pStyle w:val="Standard"/>
        <w:rPr/>
      </w:pPr>
      <w:r>
        <w:rPr/>
        <w:t>In 1997, when DHS recommended that the treatment plant flow rate not exceed 720 gpm, the rate of flow during the year (July 1, 1996 – June 30, 1997) had been in the range of “350 to 550 gpm, give or take 50 gallons a month on either end.”  The flow rate had never been close to 720 gpm and the finished water turbidity was “definitely well below .1,” the turbidity goal outlined in the CAP.  (</w:t>
      </w:r>
      <w:r>
        <w:rPr>
          <w:u w:val="single"/>
        </w:rPr>
        <w:t>Id</w:t>
      </w:r>
      <w:r>
        <w:rPr/>
        <w:t>.at pp.124-125.)</w:t>
      </w:r>
    </w:p>
    <w:p>
      <w:pPr>
        <w:pStyle w:val="Standard"/>
        <w:rPr/>
      </w:pPr>
      <w:r>
        <w:rPr/>
        <w:t>Burton testified that DHS does not make CAP proposals for the utilities.  It is up to the utilities to propose how they intend to satisfy CAP and if treatment optimization is achieved, DHS is satisfied.  Burton also testified that DHS does not concern itself with the cost of water quality improvements.</w:t>
      </w:r>
      <w:r>
        <w:rPr>
          <w:rStyle w:val="FootnoteCharacters"/>
          <w:rStyle w:val="FootnoteAnchor"/>
        </w:rPr>
        <w:footnoteReference w:id="7"/>
      </w:r>
      <w:r>
        <w:rPr/>
        <w:t xml:space="preserve">  With respect to SCWC’s CAP, DHS has been well satisfied as the Sonoma Treatment Plant regularly outperforms the 0.1 NTU turbidity goal.  </w:t>
      </w:r>
    </w:p>
    <w:p>
      <w:pPr>
        <w:pStyle w:val="Standard"/>
        <w:rPr/>
      </w:pPr>
      <w:r>
        <w:rPr/>
        <w:t xml:space="preserve">In response to questions from the Ratepayer Representation Branch (RRB), Burton explained that SCWC’s CAP is not the only way of achieving CAP goals.  Other utilities use different methods to optimize the treatment processes.  It is common practice to increase disinfection by changing chemicals or increasing ozone, use of different coagulants and different flow regimes.  Some utilities have effectively increased the capacity of the sedimentation basin by tube settlers while others have employed ultraviolet radiation which research shows is effective in rendering the Cryptosporidium parasite non infectious by eradicating the pathogen’s reproductive capability.  Burton stated he was unaware of the cost of any of these different methodologies. </w:t>
      </w:r>
    </w:p>
    <w:p>
      <w:pPr>
        <w:pStyle w:val="Heading1"/>
        <w:spacing w:lineRule="auto" w:line="360"/>
        <w:rPr/>
      </w:pPr>
      <w:r>
        <w:rPr/>
        <w:t>Position of SCWC</w:t>
      </w:r>
    </w:p>
    <w:p>
      <w:pPr>
        <w:pStyle w:val="Standard"/>
        <w:rPr/>
      </w:pPr>
      <w:r>
        <w:rPr/>
        <w:t>SCWC requests that it be allowed to increase Clearlake District rate base by the previously disallowed $1.6 million because SCWC believes the treatment plant is now fully utilized.</w:t>
      </w:r>
    </w:p>
    <w:p>
      <w:pPr>
        <w:pStyle w:val="Standard"/>
        <w:rPr/>
      </w:pPr>
      <w:r>
        <w:rPr/>
        <w:t>SCWC points out that implementing the CAP the treatment plant has benefited Clearlake customers.  The quality of the water produced from the plant has been excellent.  Since SCWC began complying with CAP, the finished water turbidity has typically been less than the CAP goal of 0.1 NTU.   SCWC states that it is dedicated to reducing the risk to its customers of exposure to Cryptosporidium.</w:t>
      </w:r>
    </w:p>
    <w:p>
      <w:pPr>
        <w:pStyle w:val="Standard"/>
        <w:rPr/>
      </w:pPr>
      <w:r>
        <w:rPr/>
        <w:t>Burton testified that optimization means doing the best you can even if you are already achieving the CAP turbidity goal.</w:t>
      </w:r>
    </w:p>
    <w:p>
      <w:pPr>
        <w:pStyle w:val="Standard"/>
        <w:rPr/>
      </w:pPr>
      <w:r>
        <w:rPr/>
        <w:t>SCWC contends that the result of DHS limiting plant capacity to no more than 720 gpm is that the excess capacity that the Commission found in 1992 no longer exists.  DHS requires that for planning purposes SCWC assume a maximum day demand of 500 gallons per customer.  As of year-end 1999, SCWC had 2,102 customers in its Clearlake District, which would require for planning purposes a sufficient capacity to supply a maximum day demand equal to 730 gpm.  Accordingly, SCWC asserts that no excess capacity exists.</w:t>
      </w:r>
    </w:p>
    <w:p>
      <w:pPr>
        <w:pStyle w:val="Heading1"/>
        <w:spacing w:before="120" w:after="240"/>
        <w:ind w:right="90" w:hanging="0"/>
        <w:rPr/>
      </w:pPr>
      <w:r>
        <w:rPr/>
        <w:t>Position of Ratepayer Representation Branch (RRB)</w:t>
      </w:r>
    </w:p>
    <w:p>
      <w:pPr>
        <w:pStyle w:val="Standard"/>
        <w:rPr/>
      </w:pPr>
      <w:r>
        <w:rPr/>
        <w:t>RRB argues that DHS has promulgated no new, legally enforceable regulation regarding turbidity since the Commission determined that the plant had excess capacity of approximately 500 gpm.  According to RRB, only the regulations promulgated in California’s Surface Water Treatment Rule, and not the goals recommended in the CAP, are legally enforceable.</w:t>
      </w:r>
    </w:p>
    <w:p>
      <w:pPr>
        <w:pStyle w:val="Standard"/>
        <w:rPr/>
      </w:pPr>
      <w:r>
        <w:rPr/>
        <w:t>RRB contends that SCWC made a very expensive mistake in constructing the plant with capacity far in excess of that required in 1992, or currently.  RRB points out that neither the number of customers nor the water requirements have increased since 1992 when the Commission determined that the plant had excess capacity.  Further, RRB notes that the average of the maximum day demands has not exceeded 677.  Accordingly, RRB believes that a further disallowance of 30% would be appropriate since the average of the maximum day demands is a full 30% lower than the 1050 gpm capacity authorized by the Commission in D.89-11-017.</w:t>
      </w:r>
    </w:p>
    <w:p>
      <w:pPr>
        <w:pStyle w:val="Standard"/>
        <w:rPr/>
      </w:pPr>
      <w:r>
        <w:rPr/>
        <w:t>RRB’s witness testified that:  (1) only the regulations of the DHS set forth in the Surface Water Treatment Rule are legally enforceable and must be followed by SCWC; (2) the goals set forth in the CAP are voluntary and should not be followed by SCWC “unless reasonably and economically achievable”;  (3) the risk of a serious outbreak of Cryptosporidium at the Sonoma Treatment Plant is very low; (4) rates charged customers in the Clearlake District are already very high and the revenue requirement increase associated with SCWC’s request would make rates highly unaffordable; and (5) inclusion of the $1.6 million of disallowed plant in rate base was not justified.</w:t>
      </w:r>
    </w:p>
    <w:p>
      <w:pPr>
        <w:pStyle w:val="Standard"/>
        <w:rPr/>
      </w:pPr>
      <w:r>
        <w:rPr/>
        <w:t>Further, RRB’s witness testified that Clearlake customers could not reasonably afford to pay the additional $11 per month bill increase resulting from SCWC’s request.  The witness pointed out that the Clearlake District, located in Lake County, is one of the lowest income areas in California.</w:t>
      </w:r>
    </w:p>
    <w:p>
      <w:pPr>
        <w:pStyle w:val="Standard"/>
        <w:rPr/>
      </w:pPr>
      <w:r>
        <w:rPr/>
        <w:t>At hearing, RRB elicited support for some of its positions from SCWC witnesses.  Roland S. Tanner, SCWC manager of Regulatory Affairs, agreed that Clearlake is a low-income community.  In his prepared testimony, he wrote the following:</w:t>
      </w:r>
    </w:p>
    <w:p>
      <w:pPr>
        <w:pStyle w:val="Quote"/>
        <w:rPr/>
      </w:pPr>
      <w:r>
        <w:rPr/>
        <w:t>“</w:t>
      </w:r>
      <w:r>
        <w:rPr/>
        <w:t>SCWC believes rates in the Clearlake District are very high at present . . .. Therefore, it would be difficult to withstand an increase in rates to recover the revenue requirement attributable to the remaining $1.6 million in cost of the Sonoma Treatment Plant, and would present very serious affordability concerns.”  (SCWC/Tanner, Ex. 8, pp. 2-3)</w:t>
      </w:r>
    </w:p>
    <w:p>
      <w:pPr>
        <w:pStyle w:val="Standard"/>
        <w:rPr/>
      </w:pPr>
      <w:r>
        <w:rPr/>
        <w:t xml:space="preserve">In response to cross examination by RRB, Tanner acknowledged that Clearlake customers pay the highest rates and have the lowest consumption in Region I, which is comprised of seven SCWC districts that are not interconnected and span a distance of 400 miles.  (June 21, 2000 – Transcript (TR.) Vol. 4, pp.289-90, Tanner/SCWC.)  Notwithstanding the acknowledged financial hardship that customers would experience, Tanner also testified that SCWC was requesting rate recovery on the undepreciated balance of $1.6 million construction cost for a plant that he admitted had been “fully operational” since it was placed in service in 1992. </w:t>
      </w:r>
    </w:p>
    <w:p>
      <w:pPr>
        <w:pStyle w:val="Standard"/>
        <w:rPr/>
      </w:pPr>
      <w:r>
        <w:rPr/>
        <w:t xml:space="preserve">RRB questioned SCWC witness William Gedney about the utility’s consideration of alternative methods to achieve the CAP goal.  Gedney is the water quality environmental manager responsible for the implementation of SCWC’s water quality and environmental policies.  He stated that the utility did not consider alternative methods of treating the sedimentation basin.  </w:t>
      </w:r>
    </w:p>
    <w:p>
      <w:pPr>
        <w:pStyle w:val="Quote"/>
        <w:rPr/>
      </w:pPr>
      <w:r>
        <w:rPr/>
        <w:t>“</w:t>
      </w:r>
      <w:r>
        <w:rPr/>
        <w:t>Q  Now, at the bottom of page 2 of your rebuttal testimony, Mr. Gedney, you state that operation of the sedimentation basin at over 750 gallons per minute would adversely affect the entire treatment process of the plant.  Do you see that reference?</w:t>
      </w:r>
    </w:p>
    <w:p>
      <w:pPr>
        <w:pStyle w:val="Quote"/>
        <w:rPr/>
      </w:pPr>
      <w:r>
        <w:rPr/>
        <w:t>“</w:t>
      </w:r>
      <w:r>
        <w:rPr/>
        <w:t>A  Yes</w:t>
      </w:r>
    </w:p>
    <w:p>
      <w:pPr>
        <w:pStyle w:val="Quote"/>
        <w:rPr/>
      </w:pPr>
      <w:r>
        <w:rPr/>
        <w:t>“</w:t>
      </w:r>
      <w:r>
        <w:rPr/>
        <w:t>Q  Now , in making that statement did you take into account the possibility of alternative methods of treatment at the sedimentation basin?</w:t>
      </w:r>
    </w:p>
    <w:p>
      <w:pPr>
        <w:pStyle w:val="Quote"/>
        <w:rPr/>
      </w:pPr>
      <w:r>
        <w:rPr/>
        <w:t>“</w:t>
      </w:r>
      <w:r>
        <w:rPr/>
        <w:t>A  No.</w:t>
      </w:r>
    </w:p>
    <w:p>
      <w:pPr>
        <w:pStyle w:val="Quote"/>
        <w:rPr/>
      </w:pPr>
      <w:r>
        <w:rPr/>
        <w:t>“</w:t>
      </w:r>
      <w:r>
        <w:rPr/>
        <w:t>Q  Did you take into account what would be – or did you seek to determine what would be the least-expensive means for your customers for operation of the sedimentation basin?</w:t>
      </w:r>
    </w:p>
    <w:p>
      <w:pPr>
        <w:pStyle w:val="Quote"/>
        <w:rPr/>
      </w:pPr>
      <w:r>
        <w:rPr/>
        <w:t>“</w:t>
      </w:r>
      <w:r>
        <w:rPr/>
        <w:t>A  No.” (June 20, 2000 TR. Vol.3, pp.225-226, Gedney/SCWC)</w:t>
      </w:r>
    </w:p>
    <w:p>
      <w:pPr>
        <w:pStyle w:val="Quote"/>
        <w:rPr/>
      </w:pPr>
      <w:r>
        <w:rPr/>
        <w:t>“</w:t>
      </w:r>
      <w:r>
        <w:rPr/>
        <w:t>Q  Did the company consider any other alternative means of design, construction, or operation of the sedimentation basin to reduce the level of turbidity as it leaves the sedimentation basin?</w:t>
      </w:r>
    </w:p>
    <w:p>
      <w:pPr>
        <w:pStyle w:val="Quote"/>
        <w:rPr/>
      </w:pPr>
      <w:r>
        <w:rPr/>
        <w:t>“</w:t>
      </w:r>
      <w:r>
        <w:rPr/>
        <w:t>A  Not in terms of operation, no.</w:t>
      </w:r>
    </w:p>
    <w:p>
      <w:pPr>
        <w:pStyle w:val="Quote"/>
        <w:rPr/>
      </w:pPr>
      <w:r>
        <w:rPr/>
        <w:t>“</w:t>
      </w:r>
      <w:r>
        <w:rPr/>
        <w:t>Q  What about design or construction?</w:t>
      </w:r>
    </w:p>
    <w:p>
      <w:pPr>
        <w:pStyle w:val="Quote"/>
        <w:rPr/>
      </w:pPr>
      <w:r>
        <w:rPr/>
        <w:t>“</w:t>
      </w:r>
      <w:r>
        <w:rPr/>
        <w:t>A  I wasn’t there for the design, I can’t say.</w:t>
      </w:r>
    </w:p>
    <w:p>
      <w:pPr>
        <w:pStyle w:val="Quote"/>
        <w:rPr/>
      </w:pPr>
      <w:r>
        <w:rPr/>
        <w:t>“</w:t>
      </w:r>
      <w:r>
        <w:rPr/>
        <w:t>Q  Now when you say that you weren’t there when they designed the facility, you mean ten years or so ago?</w:t>
      </w:r>
    </w:p>
    <w:p>
      <w:pPr>
        <w:pStyle w:val="Quote"/>
        <w:rPr/>
      </w:pPr>
      <w:r>
        <w:rPr/>
        <w:t>“</w:t>
      </w:r>
      <w:r>
        <w:rPr/>
        <w:t>A  Right.” (June 19, 2000 TR. Vol. 3, pp.194-195, Gedney/SCWC..)</w:t>
      </w:r>
    </w:p>
    <w:p>
      <w:pPr>
        <w:pStyle w:val="Standard"/>
        <w:rPr/>
      </w:pPr>
      <w:r>
        <w:rPr/>
        <w:t>Gedney also responded to RRB’s hypothetical inquiries regarding alternatives if the plant were fully utilized.</w:t>
      </w:r>
    </w:p>
    <w:p>
      <w:pPr>
        <w:pStyle w:val="Quote"/>
        <w:rPr/>
      </w:pPr>
      <w:r>
        <w:rPr/>
        <w:t>“</w:t>
      </w:r>
      <w:r>
        <w:rPr/>
        <w:t>Q  If the use of tube settlers would prove less expensive or less costly than the alternative proposed by the company in its application, should not that be adopted by the Commission consistent with the company’s goal to keep level of turbidity in the plant’s effluent?</w:t>
      </w:r>
    </w:p>
    <w:p>
      <w:pPr>
        <w:pStyle w:val="Quote"/>
        <w:rPr/>
      </w:pPr>
      <w:r>
        <w:rPr/>
        <w:t>“</w:t>
      </w:r>
      <w:r>
        <w:rPr/>
        <w:t>A  Well, you’re speaking hypothetically.  If you take the case where you have fully utilized your treatment plant, for example, and then you want to increase sedimentation rates through a particular unit process, with that assumption that everything has been utilized in the treatment plant, tube settlers might be one mechanism that you would investigate to increase sedimentation rates.”</w:t>
      </w:r>
    </w:p>
    <w:p>
      <w:pPr>
        <w:pStyle w:val="Quote"/>
        <w:rPr/>
      </w:pPr>
      <w:r>
        <w:rPr/>
        <w:t>“</w:t>
      </w:r>
      <w:r>
        <w:rPr/>
        <w:t>A  If you have a case where a treatment plant is maxed out, so to speak, and then with the Cryptosporidium Action Plan or some issue coming up, you want to investigate another means of treatment, tube settlers is one way to go.  But I’m not particularly convinced that tube settlers would be the most economical way to increase sedimentation rates.</w:t>
      </w:r>
    </w:p>
    <w:p>
      <w:pPr>
        <w:pStyle w:val="Quote"/>
        <w:rPr/>
      </w:pPr>
      <w:r>
        <w:rPr/>
        <w:t>“</w:t>
      </w:r>
      <w:r>
        <w:rPr/>
        <w:t>Q  Did you undertake to determine whether it would be or not, in fact, at this particular plant?</w:t>
      </w:r>
    </w:p>
    <w:p>
      <w:pPr>
        <w:pStyle w:val="Quote"/>
        <w:rPr/>
      </w:pPr>
      <w:r>
        <w:rPr/>
        <w:t>“</w:t>
      </w:r>
      <w:r>
        <w:rPr/>
        <w:t>A  No.”  (June 10, 2000 TR. Vol. 2, pp. 196-197, Gedney/SCWC.)</w:t>
      </w:r>
    </w:p>
    <w:p>
      <w:pPr>
        <w:pStyle w:val="Heading1"/>
        <w:spacing w:lineRule="auto" w:line="360"/>
        <w:rPr/>
      </w:pPr>
      <w:r>
        <w:rPr/>
        <w:t>Response of SCWC</w:t>
      </w:r>
    </w:p>
    <w:p>
      <w:pPr>
        <w:pStyle w:val="Standard"/>
        <w:rPr/>
      </w:pPr>
      <w:r>
        <w:rPr/>
        <w:t>SCWC disagrees with RRB’s contention that SCWC is not required to comply with the CAP because it is not a “legally enforceable regulation.”  SCWC contends that in so arguing, RRB ignores California’s Surface Water Treatment Rule, which RRB admits is an enforceable regulation, and the relationship between the Surface Water Treatment Rule and the CAP.</w:t>
      </w:r>
    </w:p>
    <w:p>
      <w:pPr>
        <w:pStyle w:val="Standard"/>
        <w:rPr/>
      </w:pPr>
      <w:r>
        <w:rPr/>
        <w:t>SCWC states that in short, the Surface Water Treatment Rule and the CAP require a finished water turbidity of no more than 0.1 NTU.  SCWC believes it must comply with this requirement.  Further, SCWC points out that, leaving no room for doubt, DHS informed SCWC that if the Sonoma Treatment Plant “is not achieving these goals the Department will expect the utility to take actions, and incorporate those actions into its operations plan, to improve the performance of its treatment facility.”</w:t>
      </w:r>
      <w:r>
        <w:rPr>
          <w:rStyle w:val="FootnoteCharacters"/>
          <w:rStyle w:val="FootnoteAnchor"/>
        </w:rPr>
        <w:footnoteReference w:id="8"/>
      </w:r>
      <w:r>
        <w:rPr/>
        <w:t xml:space="preserve"> </w:t>
      </w:r>
    </w:p>
    <w:p>
      <w:pPr>
        <w:pStyle w:val="Standard"/>
        <w:rPr/>
      </w:pPr>
      <w:r>
        <w:rPr/>
        <w:t>SCWC disputes RRB’s contention that the Company refused to employ the least expensive means for achieving the goals of the CAP.  SCWC points to the testimony of its witnesses Denise L. Kruger and William C. Gedney.  Beginning in 1995, in implementing the Partnership for Safe Water and the Cryptosporidium Action Plan, SCWC evaluated every step of the process of the treatment plant. Coagulants were changed to achieve more efficient operation.  Chemical feeds and flocculators were reviewed, variable speed drives were replaced, and alarm settings were reexamined to achieve better plant operation.  Sprinklers were added to the sedimentation basin to address a floating algae problem.  And most importantly, the whole process was slowed down to meet the limitations of the sedimentation basin.</w:t>
      </w:r>
      <w:r>
        <w:rPr>
          <w:rStyle w:val="FootnoteCharacters"/>
          <w:rStyle w:val="FootnoteAnchor"/>
        </w:rPr>
        <w:footnoteReference w:id="9"/>
      </w:r>
      <w:r>
        <w:rPr/>
        <w:t xml:space="preserve"> . SCWC claims it considered all reasonable alternatives. </w:t>
      </w:r>
    </w:p>
    <w:p>
      <w:pPr>
        <w:pStyle w:val="Standard"/>
        <w:rPr/>
      </w:pPr>
      <w:r>
        <w:rPr/>
        <w:t xml:space="preserve">In contrast to DHS witness Burton’s testimony that tube settlers were an effective way to increase the capacity of the sedimentation basin, SCWC witness Gedney testified that his experience with tube settlers at two of SCWC’s other plants was very negative:  they were not cost effective, they were very high maintenance, they did not last very well, and they were not satisfactory in their performance.  Gedney did not know of any written analysis of SCWC’s experience with tube settlers and he did not know the cost of tube settlers.  He also was not asked and did not estimate or quantify the cost of the high maintenance expenses which he associated with this technology.  </w:t>
      </w:r>
    </w:p>
    <w:p>
      <w:pPr>
        <w:pStyle w:val="Heading1"/>
        <w:spacing w:lineRule="auto" w:line="360"/>
        <w:rPr/>
      </w:pPr>
      <w:r>
        <w:rPr/>
        <w:t>Discussion</w:t>
      </w:r>
    </w:p>
    <w:p>
      <w:pPr>
        <w:pStyle w:val="Standard"/>
        <w:rPr/>
      </w:pPr>
      <w:r>
        <w:rPr/>
        <w:t>This Commission historically has maintained an active partnership with the state agency best equipped to assess the public health risk inherent in contaminated or polluted water</w:t>
      </w:r>
      <w:r>
        <w:rPr>
          <w:rStyle w:val="FootnoteCharacters"/>
          <w:rStyle w:val="FootnoteAnchor"/>
        </w:rPr>
        <w:footnoteReference w:id="10"/>
      </w:r>
      <w:r>
        <w:rPr/>
        <w:t xml:space="preserve">.  While protection of the health and safety of Californians with respect to the potability of a public utility’s water supply falls within the primary jurisdiction of DHS, this Commission shares the obligation to see that utility operations and services are safe.  In our recent investigation into the compliance of water utilities with DHS requirements (Water Quality OII) we have said that federal and state Safe Drinking Water laws and regulations are minimal water quality standards.  While RRB is technically correct that the DHS CAP imposes no legally enforceable standard on utilities, this argument misses the mark.  The need for and the wisdom of the CAP are clear and this Commission fully supports utility compliance with its treatment optimization goals.  </w:t>
      </w:r>
    </w:p>
    <w:p>
      <w:pPr>
        <w:pStyle w:val="Standard"/>
        <w:rPr/>
      </w:pPr>
      <w:r>
        <w:rPr/>
        <w:t xml:space="preserve">In addition to our obligation to protect the health and safety of those exposed to the water utility enterprise, this Commission alone has the distinct power and obligation to authorize public utility rates that are just and reasonable.  Clearly, SCWC has not satisfied our requirement in D.93-06-035 that rate recovery of $1.6 million in plant construction be conditioned on a showing that additional plant capacity is required by an increase in customer growth or demand. Notwithstanding this failure, we have considered whether SCWC’s program for satisfying the health goals of the CAP justifies this rate recovery.  As explained below, we conclude that it does not.  We see no reason to modify what we are convinced is a just and reasonable decision in D.93-06-035 </w:t>
      </w:r>
    </w:p>
    <w:p>
      <w:pPr>
        <w:pStyle w:val="Standard"/>
        <w:rPr/>
      </w:pPr>
      <w:r>
        <w:rPr/>
        <w:t xml:space="preserve">However reasonable it might be for SCWC to abate an unanticipated health risk by using the excess capacity of an existing treatment plant, it does not necessarily follow that the cost of the improvement should be a financial liability for ratepayers.  In our Water Quality OII decision, we made this quite clear. </w:t>
      </w:r>
    </w:p>
    <w:p>
      <w:pPr>
        <w:pStyle w:val="Quote"/>
        <w:rPr/>
      </w:pPr>
      <w:r>
        <w:rPr/>
        <w:t>“</w:t>
      </w:r>
      <w:r>
        <w:rPr/>
        <w:t>Just and reasonable ratemaking, as required by Pub. Util. Code §451, is a distinct power and obligation of the Commission, which coexists with the Commission’s power and obligation to exercise health and safety authority over water utilities as mandated by Pub. Util. Code §§ 451, 739.8, 761, 768 and 770(b).  Rates are not developed in a vacuum.  They are tied to identifiable purposes and must incorporate consideration of the varied aspects of the utility enterprise.  The ratemaking process is complex and it cannot be limited to one aspect, no matter how important, of utility service.</w:t>
      </w:r>
    </w:p>
    <w:p>
      <w:pPr>
        <w:pStyle w:val="Quote"/>
        <w:rPr/>
      </w:pPr>
      <w:r>
        <w:rPr/>
        <w:t>“</w:t>
      </w:r>
      <w:r>
        <w:rPr/>
        <w:t>The Commission’s responsibility to ensure the delivery of safe drinking water at just and reasonable rates does not mean that there is, or should be, a blank check available for the correction or prevention of safe drinking water violations.  The requirement that a utility provide certain water quality improvements does not automatically make the cost of those improvements a just and reasonable financial liability for ratepayers.</w:t>
      </w:r>
      <w:r>
        <w:rPr>
          <w:rStyle w:val="FootnoteCharacters"/>
          <w:rStyle w:val="FootnoteAnchor"/>
        </w:rPr>
        <w:footnoteReference w:id="11"/>
      </w:r>
      <w:r>
        <w:rPr/>
        <w:t xml:space="preserve"> </w:t>
      </w:r>
    </w:p>
    <w:p>
      <w:pPr>
        <w:pStyle w:val="Quote"/>
        <w:rPr/>
      </w:pPr>
      <w:r>
        <w:rPr/>
        <w:t>“</w:t>
      </w:r>
      <w:r>
        <w:rPr/>
        <w:t xml:space="preserve">[R]atemaking authority has been, and continues to be, an effective regulatory tool used by the Commission to promote implementation and enforcement of safe drinking water laws and to prevent violations of those laws.  However, Pub. Util. Code §451’s requirement that water utility service be “adequate, efficient, just and reasonable” to promote the public’s health and safety creates in the Commission a distinct power and obligation, separate and apart from its ratemaking authority.  If the cost of correcting or preventing water quality problems cannot justly and reasonably be recovered in a utility’s rates, the Commission still must act to insure that water utility service is healthy and safe.  In such instances, shareholders have to absorb the expenses and the Commission has the authority to require it.” (Interim Opinion, </w:t>
      </w:r>
      <w:r>
        <w:rPr>
          <w:u w:val="single"/>
        </w:rPr>
        <w:t>Drinking Water Investigation</w:t>
      </w:r>
      <w:r>
        <w:rPr/>
        <w:t xml:space="preserve"> (1999) __CPUC 2d__ (D.99-06-054 as corrected by </w:t>
      </w:r>
      <w:r>
        <w:rPr>
          <w:i/>
        </w:rPr>
        <w:t>Slip Opin.</w:t>
      </w:r>
      <w:r>
        <w:rPr/>
        <w:t xml:space="preserve"> D.99-07-004 at pp. 36-37, as modified by </w:t>
      </w:r>
      <w:r>
        <w:rPr>
          <w:u w:val="single"/>
        </w:rPr>
        <w:t xml:space="preserve">Order Modifying and Denying Rehearing of Decision 99-06-054  </w:t>
      </w:r>
      <w:r>
        <w:rPr/>
        <w:t>(1999) ----CPUC 2d----, D.99-09-073.)</w:t>
      </w:r>
    </w:p>
    <w:p>
      <w:pPr>
        <w:pStyle w:val="Standard"/>
        <w:rPr/>
      </w:pPr>
      <w:r>
        <w:rPr/>
        <w:t xml:space="preserve">SCWC says that customers benefit from the excellent water quality.  Apparently that is true.  However, there seems to be an imbalance between the benefit and the alleged price.  There is something very disproportionate about a request for additional rate recovery on a $l.6 million mistake, $100,000 more than the $1.5 million plant cost that we found reasonable, to be paid over a period of 30 years by customers who made no mistake and who reside in a financially depressed community with no growth to mitigate the additional cost. </w:t>
      </w:r>
    </w:p>
    <w:p>
      <w:pPr>
        <w:pStyle w:val="Standard"/>
        <w:rPr/>
      </w:pPr>
      <w:r>
        <w:rPr/>
        <w:t xml:space="preserve">SCWC’s CAP for treatment plant optimization includes limiting the rate of flow in the sedimentation basin to 720 gpm or less.  The slowed rate flow is the basis for the utility’s representation that the plant is fully utilized and serves as SCWC’s justification for handing ratepayers a $1.6 million bill.  SCWC implemented other CAP changes including changed chemical feed to promote coagulation, different filtering devices and monitoring alarms to signal turbidity problems.  The costs of these changes are expense items that already are incorporated in customers’ rates (See D.00-12-063, Clearlake District’s last general rate case decision).  </w:t>
      </w:r>
    </w:p>
    <w:p>
      <w:pPr>
        <w:pStyle w:val="Standard"/>
        <w:rPr/>
      </w:pPr>
      <w:r>
        <w:rPr/>
        <w:t>According to the record, SCWC considered no alternative method to achieve the benefits provided by restricting the plant’s rate of flow.  The plant was there, and it was not busy.  From an operational standpoint, it perhaps was reasonable for SCWC to use an existing treatment plant with excess capacity to achieve optimum water quality.  However, once that process is assigned a significant price tag to be recovered in rates, we are obliged to insure that such rate recovery is justified from an economic standpoint.  That has been Commission policy since passage of the Public Utilities Act in 1911, which conferred on this Commission broad powers of regulation and control over public utilities, including privately owned water corporations.  The policy of economic justification was aptly expressed as early as 1914:</w:t>
      </w:r>
    </w:p>
    <w:p>
      <w:pPr>
        <w:pStyle w:val="Quote"/>
        <w:rPr/>
      </w:pPr>
      <w:r>
        <w:rPr/>
        <w:t>“</w:t>
      </w:r>
      <w:r>
        <w:rPr/>
        <w:t>Held. That though it is the desire of the Commission to encourage utilities to safeguard the purity of water used for domestic purposes, if more than one method may be pursued with equal effectiveness, it is only reasonable to require that the more economical one be followed.”  (Report of California Railroad Commission July 1, 1913  - June 30, 1914, page 320,  Thomas Monahan vs. San Jose Water Company, Decision No. 1534, May 22, 1914.)</w:t>
      </w:r>
    </w:p>
    <w:p>
      <w:pPr>
        <w:pStyle w:val="Standard"/>
        <w:rPr/>
      </w:pPr>
      <w:r>
        <w:rPr/>
        <w:t>In the present case, it is not at all clear that the rate flow limitation used to justify SCWC’s rate base request is the only or the most economic means of countering Cryptosporidium.  The record suggests that there are other ways to accomplish this.  Furthermore, our institutional memory and simple logic support the conclusion that there are alternative ways to implement CAP.  SCWC and other water corporations have several districts with surface water sources – all of which are subject to CAP.  These districts do not have over-built plants with excess capacity waiting to be called into service.  Thus, even though the record does not address this issue, reason tells us that if other districts are complying with CAP, as they should be, they are employing other ways of doing so.</w:t>
      </w:r>
    </w:p>
    <w:p>
      <w:pPr>
        <w:pStyle w:val="Standard"/>
        <w:rPr/>
      </w:pPr>
      <w:r>
        <w:rPr/>
        <w:t>In its application and throughout this proceeding, SCWC euphemistically refers to the CAP compliant treatment plant as fully utilized and contends that the excess plant capacity, which this Commission disallowed for ratemaking purposes, no longer exists.  However, that is not the case.  The excess capacity is still there.  A nineteen-year history of nonexistent customer growth makes it unlikely that Clearlake customers will ever need anything close to the 1500 gpm capacity of this plant.  However, if additional demand occurred, this plant could still treat and produce that much water.  In that event, it would be appropriate to include the $1.6 million, or some portion thereof, in rate base because then, consistent with our order in D.93-06-035, “Clearlake customers [would] require additional plant capacity.”  Nothing in the CAP or in this record suggests that if customer demand exceeds the current 720 gpm flow rate restriction, the plant would be discarded, shut down or that water would not be delivered.  Instead, under CAP guidelines, various alternative technologies could be employed to achieve the goal of optimizing the plant and thereby continue to minimize the risk of exposure to pathogens including Cryptosporidium in the drinking water delivered to customers.  Instead of restricting the flow to 720 gpm, a different optimization method(s) would be used.  Similarly, had SCWC actually built the 1050 gpm capacity plant that we authorized and flow rates were insufficient to achieve CAP goals, other optimization methods would be used.</w:t>
      </w:r>
    </w:p>
    <w:p>
      <w:pPr>
        <w:pStyle w:val="Standard"/>
        <w:rPr/>
      </w:pPr>
      <w:r>
        <w:rPr/>
        <w:t xml:space="preserve">DHS does not require, and we will not order SCWC to continue the CAP that it has chosen.  However, we see no reason for SCWC not to do so.  Because SCWC has been practicing this CAP since 1997, the expenses associated with achieving CAP goals were forecasted in the Clearlake District general rate case and already are in customers’ rates. (See D.00-12-063.)  Therefore, by continuing its chosen CAP in Clearlake, SCWC is no worse off than it was in 1993 when the Commission restricted its plant rate base treatment to $1.5 million until customer growth or demand requires additional plant capacity.  </w:t>
      </w:r>
    </w:p>
    <w:p>
      <w:pPr>
        <w:pStyle w:val="Standard"/>
        <w:rPr/>
      </w:pPr>
      <w:r>
        <w:rPr/>
        <w:t xml:space="preserve">Our denial of this application should not be misunderstood.  To avoid any confusion, let us make it clear that this Commission strongly encourages and supports CAP and fully expects all public utilities with surface water sources to use their best efforts to achieve CAP goals employing the most economic means to do so.  </w:t>
      </w:r>
    </w:p>
    <w:p>
      <w:pPr>
        <w:pStyle w:val="Heading1"/>
        <w:spacing w:lineRule="auto" w:line="360"/>
        <w:rPr/>
      </w:pPr>
      <w:r>
        <w:rPr/>
        <w:t>Comments on Alternate Draft Decision</w:t>
      </w:r>
    </w:p>
    <w:p>
      <w:pPr>
        <w:pStyle w:val="Standard"/>
        <w:rPr/>
      </w:pPr>
      <w:r>
        <w:rPr/>
        <w:t>The alternate draft decision of Commissioner Bilas in this matter was mailed to the parties in accordance with Public Utilities Code Section 311(g) and Rule 77.6 of the Rule of Practice and Procedure.  Comments were filed on ____________ and reply comments were filed on ________________.</w:t>
      </w:r>
    </w:p>
    <w:p>
      <w:pPr>
        <w:pStyle w:val="Dummy"/>
        <w:spacing w:lineRule="auto" w:line="360"/>
        <w:rPr/>
      </w:pPr>
      <w:r>
        <w:rPr/>
        <w:t>Findings of Fact</w:t>
      </w:r>
    </w:p>
    <w:p>
      <w:pPr>
        <w:pStyle w:val="Num1"/>
        <w:numPr>
          <w:ilvl w:val="0"/>
          <w:numId w:val="3"/>
        </w:numPr>
        <w:rPr/>
      </w:pPr>
      <w:r>
        <w:rPr/>
        <w:t>In D. 89-11-017, the Commission authorized SCWC to construct a treatment plant at a cost of $1.275 million with a capacity of 1050 gpm.</w:t>
      </w:r>
    </w:p>
    <w:p>
      <w:pPr>
        <w:pStyle w:val="Num1"/>
        <w:numPr>
          <w:ilvl w:val="0"/>
          <w:numId w:val="3"/>
        </w:numPr>
        <w:rPr/>
      </w:pPr>
      <w:r>
        <w:rPr/>
        <w:t>In 1992, SCWC completed the Sonoma Treatment Plant at a cost of $3.1 million with a capacity of 1500 gpm.</w:t>
      </w:r>
    </w:p>
    <w:p>
      <w:pPr>
        <w:pStyle w:val="Num1"/>
        <w:numPr>
          <w:ilvl w:val="0"/>
          <w:numId w:val="3"/>
        </w:numPr>
        <w:rPr/>
      </w:pPr>
      <w:r>
        <w:rPr/>
        <w:t xml:space="preserve">In SCWC’s 1992 general rate case application, the Commission concluded that the plant had excess capacity of approximately 500 gpm or one-third of its total capacity, (D.93-06-035, 49 CPUC2d 511, 519).  </w:t>
      </w:r>
    </w:p>
    <w:p>
      <w:pPr>
        <w:pStyle w:val="Num1"/>
        <w:numPr>
          <w:ilvl w:val="0"/>
          <w:numId w:val="3"/>
        </w:numPr>
        <w:rPr/>
      </w:pPr>
      <w:r>
        <w:rPr/>
        <w:t xml:space="preserve">In D.93-06-035, the Commission decided that it was just and reasonable to include plant rate base of $1.5 million but that rate recovery on the remaining $1.6 million of plant cost should not be authorized until customer growth or demand require additional plant capacity.  </w:t>
      </w:r>
    </w:p>
    <w:p>
      <w:pPr>
        <w:pStyle w:val="Num1"/>
        <w:numPr>
          <w:ilvl w:val="0"/>
          <w:numId w:val="3"/>
        </w:numPr>
        <w:rPr/>
      </w:pPr>
      <w:r>
        <w:rPr/>
        <w:t>But for, SCWC’s decision to overbuild the Sonoma Treatment Plant, there would be no significant excess capacity at the plant.</w:t>
      </w:r>
    </w:p>
    <w:p>
      <w:pPr>
        <w:pStyle w:val="Num1"/>
        <w:numPr>
          <w:ilvl w:val="0"/>
          <w:numId w:val="3"/>
        </w:numPr>
        <w:rPr/>
      </w:pPr>
      <w:r>
        <w:rPr/>
        <w:t>When the plant was constructed in 1992, the Surface Water Treatment Rule required that the finished water not exceed a 0.5 Nephelometric Turbidity Unit (NTU) turbidity standard.</w:t>
      </w:r>
    </w:p>
    <w:p>
      <w:pPr>
        <w:pStyle w:val="Num1"/>
        <w:numPr>
          <w:ilvl w:val="0"/>
          <w:numId w:val="3"/>
        </w:numPr>
        <w:rPr/>
      </w:pPr>
      <w:r>
        <w:rPr/>
        <w:t>In April 1995, DHS issued its Cryptosporidium Action Plan (CAP), a multi-faceted program for optimization of treatment processes employed at surface water facilities to minimize the risk of waterborne illness outbreak.</w:t>
      </w:r>
    </w:p>
    <w:p>
      <w:pPr>
        <w:pStyle w:val="Num1"/>
        <w:numPr>
          <w:ilvl w:val="0"/>
          <w:numId w:val="3"/>
        </w:numPr>
        <w:rPr/>
      </w:pPr>
      <w:r>
        <w:rPr/>
        <w:t>The CAP provides a surface water treatment plant effluent turbidity goal of 0.1 NTU.  DHS reiterated its expectation that public water systems would implement treatment optimization goals in a letter dated July 9, 1997 and in its February 1997 Treatment Plant Optimization Criteria and Guidelines.</w:t>
      </w:r>
    </w:p>
    <w:p>
      <w:pPr>
        <w:pStyle w:val="Num1"/>
        <w:numPr>
          <w:ilvl w:val="0"/>
          <w:numId w:val="3"/>
        </w:numPr>
        <w:rPr/>
      </w:pPr>
      <w:r>
        <w:rPr/>
        <w:t>The CAP provides and the DHS representative testified that the treatment plant consistently should be operated at the lowest rate possible to minimize any chance that pathogens could break through into the treated water.</w:t>
      </w:r>
    </w:p>
    <w:p>
      <w:pPr>
        <w:pStyle w:val="Num1"/>
        <w:numPr>
          <w:ilvl w:val="0"/>
          <w:numId w:val="3"/>
        </w:numPr>
        <w:rPr/>
      </w:pPr>
      <w:r>
        <w:rPr/>
        <w:t xml:space="preserve">In 1996, the California Legislature enacted Section 116360 of the Health and Safety Code, which requires DHS to implement its Cryptosporidium Action Plan.  </w:t>
      </w:r>
    </w:p>
    <w:p>
      <w:pPr>
        <w:pStyle w:val="Num1"/>
        <w:numPr>
          <w:ilvl w:val="0"/>
          <w:numId w:val="3"/>
        </w:numPr>
        <w:rPr/>
      </w:pPr>
      <w:r>
        <w:rPr/>
        <w:t xml:space="preserve">Following a 1997 inspection, DHS recommended that the sedimentation basin at the Sonoma Treatment Plant be limited to a flow rate of 720 gpm (0.5 gpm/square foot surface overflow rate) due to the depth of only 8 feet.  This restriction is well within the plant capacity of 1050 gpm anticipated in the original plant design authorized in D.89-11-017.  </w:t>
      </w:r>
    </w:p>
    <w:p>
      <w:pPr>
        <w:pStyle w:val="Num1"/>
        <w:numPr>
          <w:ilvl w:val="0"/>
          <w:numId w:val="3"/>
        </w:numPr>
        <w:rPr/>
      </w:pPr>
      <w:r>
        <w:rPr/>
        <w:t>The number of customers in Clearlake District has decreased and the water consumption reduced since the plant was placed in service in 1992.  Thus, there has been no increase in plant capacity necessitated by increased customer growth or demand.</w:t>
      </w:r>
    </w:p>
    <w:p>
      <w:pPr>
        <w:pStyle w:val="Num1"/>
        <w:numPr>
          <w:ilvl w:val="0"/>
          <w:numId w:val="3"/>
        </w:numPr>
        <w:rPr/>
      </w:pPr>
      <w:r>
        <w:rPr/>
        <w:t xml:space="preserve">Since 1995, year round customer demand for water, even including the day each year of highest demand, has been well below the DHS recommended flow rate restriction of 720 gpm for the plant’s sedimentation basin. </w:t>
      </w:r>
    </w:p>
    <w:p>
      <w:pPr>
        <w:pStyle w:val="Num1"/>
        <w:numPr>
          <w:ilvl w:val="0"/>
          <w:numId w:val="3"/>
        </w:numPr>
        <w:rPr/>
      </w:pPr>
      <w:r>
        <w:rPr/>
        <w:t>The Clearlake District customers pay the highest water rates and have the lowest water consumption of the seven districts in SCWC’s Region 1.</w:t>
      </w:r>
    </w:p>
    <w:p>
      <w:pPr>
        <w:pStyle w:val="Num1"/>
        <w:numPr>
          <w:ilvl w:val="0"/>
          <w:numId w:val="3"/>
        </w:numPr>
        <w:rPr/>
      </w:pPr>
      <w:r>
        <w:rPr/>
        <w:t>Because the average of recorded maximum day demands between 1992 and 1999 is 677 gpm, 30 percent below the 1050 gpm anticipated by the Commission when it authorized construction of the plant in D.89-11-017, the Ratepayer Representative Branch recommends that the Commission reduce by 30 percent the $1.5 million authorized for plant cost in D.93-06-035.</w:t>
      </w:r>
    </w:p>
    <w:p>
      <w:pPr>
        <w:pStyle w:val="Num1"/>
        <w:numPr>
          <w:ilvl w:val="0"/>
          <w:numId w:val="3"/>
        </w:numPr>
        <w:rPr/>
      </w:pPr>
      <w:r>
        <w:rPr/>
        <w:t>The Sonoma Treatment Plant satisfies the CAP optimization goals and customers enjoy improved water quality.</w:t>
      </w:r>
    </w:p>
    <w:p>
      <w:pPr>
        <w:pStyle w:val="Num1"/>
        <w:numPr>
          <w:ilvl w:val="0"/>
          <w:numId w:val="3"/>
        </w:numPr>
        <w:rPr/>
      </w:pPr>
      <w:r>
        <w:rPr/>
        <w:t>Expenses associated with SCWC’s implementation of the CAP at the Sonoma Treatment Plant were projected in the Clearlake District’s last general rate case and already are in rates pursuant to D.00-12-063.</w:t>
      </w:r>
    </w:p>
    <w:p>
      <w:pPr>
        <w:pStyle w:val="Num1"/>
        <w:numPr>
          <w:ilvl w:val="0"/>
          <w:numId w:val="3"/>
        </w:numPr>
        <w:rPr/>
      </w:pPr>
      <w:r>
        <w:rPr/>
        <w:t>SCWC has not shown that the Sonoma Treatment Plant is fully utilized or that excess capacity found in D.93-06-035 no longer exists.</w:t>
      </w:r>
    </w:p>
    <w:p>
      <w:pPr>
        <w:pStyle w:val="Num1"/>
        <w:numPr>
          <w:ilvl w:val="0"/>
          <w:numId w:val="3"/>
        </w:numPr>
        <w:rPr/>
      </w:pPr>
      <w:r>
        <w:rPr/>
        <w:t>SCWC has not shown that its CAP program at the Sonoma Treatment Plant is the only means of satisfying the plant optimization goals of CAP or that there are no alternative CAP methodologies less expensive than rate recovery on capital investment of  $1.6 million.</w:t>
      </w:r>
    </w:p>
    <w:p>
      <w:pPr>
        <w:pStyle w:val="Dummy"/>
        <w:spacing w:lineRule="auto" w:line="360"/>
        <w:rPr/>
      </w:pPr>
      <w:r>
        <w:rPr/>
        <w:t>Conclusions of Law</w:t>
      </w:r>
    </w:p>
    <w:p>
      <w:pPr>
        <w:pStyle w:val="Num1"/>
        <w:numPr>
          <w:ilvl w:val="0"/>
          <w:numId w:val="4"/>
        </w:numPr>
        <w:rPr/>
      </w:pPr>
      <w:r>
        <w:rPr/>
        <w:t>SCWC should not be allowed to include in rate base investments that are unnecessary for safe and reliable service.</w:t>
      </w:r>
    </w:p>
    <w:p>
      <w:pPr>
        <w:pStyle w:val="Num1"/>
        <w:numPr>
          <w:ilvl w:val="0"/>
          <w:numId w:val="4"/>
        </w:numPr>
        <w:rPr/>
      </w:pPr>
      <w:r>
        <w:rPr/>
        <w:t>SCWC should not be allowed to reap the benefit of its mistake in over sizing the plant.</w:t>
      </w:r>
    </w:p>
    <w:p>
      <w:pPr>
        <w:pStyle w:val="Num1"/>
        <w:numPr>
          <w:ilvl w:val="0"/>
          <w:numId w:val="4"/>
        </w:numPr>
        <w:rPr/>
      </w:pPr>
      <w:r>
        <w:rPr/>
        <w:t>SCWC has not satisfied its burden of showing by clear and convincing evidence that its request for rate recovery on $1.6 million, the amount of plant construction cost disallowed in D.93-06-035, would be a just and reasonable expense to be borne by ratepayers.</w:t>
      </w:r>
    </w:p>
    <w:p>
      <w:pPr>
        <w:pStyle w:val="Num1"/>
        <w:numPr>
          <w:ilvl w:val="0"/>
          <w:numId w:val="4"/>
        </w:numPr>
        <w:rPr/>
      </w:pPr>
      <w:r>
        <w:rPr/>
        <w:t xml:space="preserve">SCWC’s request for rate relief in this application should be denied. </w:t>
      </w:r>
    </w:p>
    <w:p>
      <w:pPr>
        <w:pStyle w:val="Num1"/>
        <w:numPr>
          <w:ilvl w:val="0"/>
          <w:numId w:val="4"/>
        </w:numPr>
        <w:rPr/>
      </w:pPr>
      <w:r>
        <w:rPr/>
        <w:t>The requirement in D.93-06-035 that additional rate recovery on $1.6 million of the construction costs of the Sonoma Treatment Plant be conditioned on a showing that increased customer growth or demand requires additional plant capacity should not be modified.</w:t>
      </w:r>
    </w:p>
    <w:p>
      <w:pPr>
        <w:pStyle w:val="Num1"/>
        <w:numPr>
          <w:ilvl w:val="0"/>
          <w:numId w:val="4"/>
        </w:numPr>
        <w:rPr/>
      </w:pPr>
      <w:r>
        <w:rPr/>
        <w:t>The Ratepayer Representation Branch’s request for a 30 percent reduction in rate recovery on the $1.5 million plant cost authorized in D.93-06-035 should be deni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w:t>
      </w:r>
    </w:p>
    <w:p>
      <w:pPr>
        <w:pStyle w:val="Standard"/>
        <w:keepNext w:val="true"/>
        <w:ind w:firstLine="450"/>
        <w:rPr/>
      </w:pPr>
      <w:r>
        <w:rPr/>
        <w:t xml:space="preserve">1. Southern California Water Company’s request to include in rate base an additional undepreciated amount of $1.6 million of plant construction costs of the Sonoma Treatment Plant in Clearlake District is denied.  </w:t>
      </w:r>
    </w:p>
    <w:p>
      <w:pPr>
        <w:pStyle w:val="Standard"/>
        <w:keepNext w:val="true"/>
        <w:ind w:firstLine="450"/>
        <w:rPr/>
      </w:pPr>
      <w:r>
        <w:rPr/>
        <w:t>2. The Ratepayer Representation Branch’s request that the amount currently included in rate base for the construction of the Sonoma Treatment Plant be reduced by thirty percent is denied.</w:t>
      </w:r>
    </w:p>
    <w:p>
      <w:pPr>
        <w:pStyle w:val="Standard"/>
        <w:keepNext w:val="true"/>
        <w:ind w:firstLine="450"/>
        <w:rPr/>
      </w:pPr>
      <w:r>
        <w:rPr/>
        <w:t>3. This proceeding is closed.</w:t>
      </w:r>
    </w:p>
    <w:p>
      <w:pPr>
        <w:pStyle w:val="Standard"/>
        <w:keepNext w:val="true"/>
        <w:rPr/>
      </w:pPr>
      <w:r>
        <w:rPr/>
        <w:t>This order is effective today.</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Main"/>
        <w:rPr/>
      </w:pPr>
      <w:r>
        <w:rPr/>
        <w:t>CERTIFICATE OF SERVICE</w:t>
      </w:r>
    </w:p>
    <w:p>
      <w:pPr>
        <w:pStyle w:val="Normal"/>
        <w:spacing w:lineRule="auto" w:line="360"/>
        <w:rPr/>
      </w:pPr>
      <w:r>
        <w:rPr/>
      </w:r>
    </w:p>
    <w:p>
      <w:pPr>
        <w:pStyle w:val="Standard"/>
        <w:rPr/>
      </w:pPr>
      <w:r>
        <w:rPr/>
        <w:t>I certify that I have by mail this day served a true copy of the original attached Commissioner Bilas’ Alternate Draft Order, on all parties of record in this proceeding or their attorneys of record.</w:t>
      </w:r>
    </w:p>
    <w:p>
      <w:pPr>
        <w:pStyle w:val="Standard"/>
        <w:rPr/>
      </w:pPr>
      <w:r>
        <w:rPr/>
        <w:t>Dated June 28, 2001, at San Francisco, California.</w:t>
      </w:r>
    </w:p>
    <w:p>
      <w:pPr>
        <w:pStyle w:val="Normal"/>
        <w:rPr/>
      </w:pPr>
      <w:r>
        <w:rPr/>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snapToGrid w:val="false"/>
              <w:rPr/>
            </w:pPr>
            <w:r>
              <w:rPr/>
            </w:r>
          </w:p>
        </w:tc>
      </w:tr>
      <w:tr>
        <w:trPr/>
        <w:tc>
          <w:tcPr>
            <w:tcW w:w="3420" w:type="dxa"/>
            <w:tcBorders/>
          </w:tcPr>
          <w:p>
            <w:pPr>
              <w:pStyle w:val="Footer"/>
              <w:tabs>
                <w:tab w:val="clear" w:pos="4320"/>
                <w:tab w:val="clear" w:pos="8640"/>
              </w:tabs>
              <w:rPr/>
            </w:pPr>
            <w:r>
              <w:rPr/>
              <w:t>Sally Cuaresma</w:t>
            </w:r>
          </w:p>
        </w:tc>
      </w:tr>
    </w:tbl>
    <w:p>
      <w:pPr>
        <w:pStyle w:val="Normal"/>
        <w:rPr/>
      </w:pPr>
      <w:r>
        <w:rPr/>
      </w:r>
    </w:p>
    <w:p>
      <w:pPr>
        <w:pStyle w:val="Normal"/>
        <w:spacing w:lineRule="auto" w:line="360"/>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pPr>
      <w:r>
        <w:rPr>
          <w:sz w:val="24"/>
        </w:rPr>
        <w:t xml:space="preserve">TTY </w:t>
      </w:r>
      <w:r>
        <w:rPr>
          <w:b/>
          <w:sz w:val="24"/>
        </w:rPr>
        <w:t xml:space="preserve"> 1-866-836-7825 or (415) 703-5282 at least </w:t>
      </w:r>
      <w:r>
        <w:rPr>
          <w:sz w:val="24"/>
        </w:rPr>
        <w:t xml:space="preserve"> three working days in advance of the event.</w:t>
      </w:r>
    </w:p>
    <w:p>
      <w:pPr>
        <w:pStyle w:val="Normal"/>
        <w:tabs>
          <w:tab w:val="clear" w:pos="720"/>
          <w:tab w:val="left" w:pos="1260" w:leader="none"/>
          <w:tab w:val="left" w:pos="1530" w:leader="none"/>
        </w:tabs>
        <w:rPr>
          <w:b/>
          <w:b/>
          <w:sz w:val="24"/>
        </w:rPr>
      </w:pPr>
      <w:r>
        <w:rPr>
          <w:b/>
          <w:sz w:val="24"/>
        </w:rPr>
      </w:r>
    </w:p>
    <w:p>
      <w:pPr>
        <w:pStyle w:val="Standard"/>
        <w:rPr>
          <w:b/>
          <w:b/>
          <w:sz w:val="24"/>
        </w:rPr>
      </w:pPr>
      <w:r>
        <w:rPr>
          <w:b/>
          <w:sz w:val="24"/>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11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1993, a Cyptosporidium outbreak in Milwaukee, Wisconsin infecting over 400,000 persons proved that this pathogen could be particularly dangerous.  In 1995, DHS urged public water systems that use surface water to implement The CAP.  It is a multi-faceted program “to support drinking water utilities in optimizing the treatment process and reducing the risk of a waterborne illness outbreak.” (DHS Cryptosporidium Action Plan, Burton, Ex. 1 at B, p. 2).  </w:t>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One could assume that if the original plant design with a capacity of 1050 gpm had been built, it would have included a proportionately smaller sedimentation basin than the one in the existing plant and then, one could reason that under those circumstances, the original design could not meet CAP goals with a flow rate restriction as high as the 720 gpm recommended by DHS for the existing plant.  However, SCWC did not introduce evidence of the original plant design and there is nothing on this record to substantiate that assumption.</w:t>
      </w:r>
    </w:p>
  </w:footnote>
  <w:footnote w:id="4">
    <w:p>
      <w:pPr>
        <w:pStyle w:val="Footnote"/>
        <w:spacing w:before="0" w:after="120"/>
        <w:rPr/>
      </w:pPr>
      <w:r>
        <w:rPr>
          <w:rStyle w:val="FootnoteCharacters"/>
        </w:rPr>
        <w:footnoteRef/>
      </w:r>
      <w:r>
        <w:rPr/>
        <w:t xml:space="preserve">  </w:t>
      </w:r>
      <w:r>
        <w:rPr/>
        <w:t>California Code of Regulations, Title 22 §§ 65650 et seq.</w:t>
      </w:r>
    </w:p>
  </w:footnote>
  <w:footnote w:id="5">
    <w:p>
      <w:pPr>
        <w:pStyle w:val="Footnote"/>
        <w:spacing w:before="0" w:after="240"/>
        <w:rPr/>
      </w:pPr>
      <w:r>
        <w:rPr>
          <w:rStyle w:val="FootnoteCharacters"/>
        </w:rPr>
        <w:footnoteRef/>
      </w:r>
      <w:r>
        <w:rPr/>
        <w:t xml:space="preserve"> </w:t>
      </w:r>
      <w:r>
        <w:rPr/>
        <w:t>California Health and Safety Code, §116360</w:t>
      </w:r>
    </w:p>
  </w:footnote>
  <w:footnote w:id="6">
    <w:p>
      <w:pPr>
        <w:pStyle w:val="Footnote"/>
        <w:spacing w:before="0" w:after="240"/>
        <w:rPr/>
      </w:pPr>
      <w:r>
        <w:rPr>
          <w:rStyle w:val="FootnoteCharacters"/>
        </w:rPr>
        <w:footnoteRef/>
      </w:r>
      <w:r>
        <w:rPr/>
        <w:t xml:space="preserve"> </w:t>
      </w:r>
      <w:r>
        <w:rPr/>
        <w:t>Commission General Order 103, applicable to all water utilities subject to our jurisdiction, mandates compliance with federal and state drinking water standards.</w:t>
      </w:r>
    </w:p>
  </w:footnote>
  <w:footnote w:id="7">
    <w:p>
      <w:pPr>
        <w:pStyle w:val="Footnote"/>
        <w:rPr/>
      </w:pPr>
      <w:r>
        <w:rPr>
          <w:rStyle w:val="FootnoteCharacters"/>
        </w:rPr>
        <w:footnoteRef/>
      </w:r>
      <w:r>
        <w:rPr/>
        <w:t xml:space="preserve"> </w:t>
      </w:r>
      <w:r>
        <w:rPr/>
        <w:t xml:space="preserve">This point was discussed in the Commission’s recent decision in the investigation of utility compliance with federal and state Safe Drinking Water laws and regulations.  </w:t>
      </w:r>
    </w:p>
    <w:p>
      <w:pPr>
        <w:pStyle w:val="Quote"/>
        <w:spacing w:lineRule="auto" w:line="240" w:before="120" w:after="240"/>
        <w:ind w:left="720" w:right="1260" w:hanging="0"/>
        <w:rPr/>
      </w:pPr>
      <w:r>
        <w:rPr/>
        <w:t>”</w:t>
      </w:r>
      <w:r>
        <w:rPr/>
        <w:t xml:space="preserve">In exercising its authority to administer the safe drinking water laws, DHS deals directly with the subject public water systems.  With limited exceptions, DHS enforces the law without regard for how the system finances its compliance with DHS orders.  DHS has no ratemaking authority.  It cannot require a regulated utility to include the cost of safe drinking water compliance in rates; nor can it require this Commission to do so.  Moreover, unlike other California public water systems, a regulated water utility cannot, on its own, institute rate relief for compliance expenses.  Commission authorization is a prerequisite.” (Interim Opinion, </w:t>
      </w:r>
      <w:r>
        <w:rPr>
          <w:u w:val="single"/>
        </w:rPr>
        <w:t>Drinking Water Investigation</w:t>
      </w:r>
      <w:r>
        <w:rPr/>
        <w:t xml:space="preserve"> (1999) __CPUC 2d__ (D.99-06-054 as corrected by </w:t>
      </w:r>
      <w:r>
        <w:rPr>
          <w:i/>
        </w:rPr>
        <w:t>Slip Opin.</w:t>
      </w:r>
      <w:r>
        <w:rPr/>
        <w:t xml:space="preserve"> D.99-07-004 at pp. 36-37, as modified by </w:t>
      </w:r>
      <w:r>
        <w:rPr>
          <w:u w:val="single"/>
        </w:rPr>
        <w:t xml:space="preserve">Order Modifying Decision and Denying Rehearing of D 99-06-054  </w:t>
      </w:r>
      <w:r>
        <w:rPr/>
        <w:t>(1999) ----CPUC 2d----, D.99-09-073.)</w:t>
      </w:r>
    </w:p>
  </w:footnote>
  <w:footnote w:id="8">
    <w:p>
      <w:pPr>
        <w:pStyle w:val="Footnote"/>
        <w:spacing w:before="0" w:after="120"/>
        <w:rPr/>
      </w:pPr>
      <w:r>
        <w:rPr>
          <w:rStyle w:val="FootnoteCharacters"/>
        </w:rPr>
        <w:footnoteRef/>
      </w:r>
      <w:r>
        <w:rPr/>
        <w:t xml:space="preserve">  </w:t>
      </w:r>
      <w:r>
        <w:rPr/>
        <w:t>DHS letter dated July 9, 1997.</w:t>
      </w:r>
    </w:p>
  </w:footnote>
  <w:footnote w:id="9">
    <w:p>
      <w:pPr>
        <w:pStyle w:val="Footnote"/>
        <w:spacing w:before="0" w:after="240"/>
        <w:rPr/>
      </w:pPr>
      <w:r>
        <w:rPr>
          <w:rStyle w:val="FootnoteCharacters"/>
        </w:rPr>
        <w:footnoteRef/>
      </w:r>
      <w:r>
        <w:rPr/>
        <w:t xml:space="preserve"> </w:t>
      </w:r>
      <w:r>
        <w:rPr/>
        <w:t>The record in this proceeding does not show the cost of these various CAP treatment changes.  We note that with the exception of the change in flow rate, the cost of which is the subject of this application, the processes described are included in SCWC’s Operations and Maintenance expenses and already are incorporated in rates pursuant to SCWC’s last general rate case decision, D.00-12-063.</w:t>
      </w:r>
    </w:p>
  </w:footnote>
  <w:footnote w:id="10">
    <w:p>
      <w:pPr>
        <w:pStyle w:val="Footnote"/>
        <w:rPr/>
      </w:pPr>
      <w:r>
        <w:rPr>
          <w:rStyle w:val="FootnoteCharacters"/>
        </w:rPr>
        <w:footnoteRef/>
      </w:r>
      <w:r>
        <w:rPr/>
        <w:t xml:space="preserve"> </w:t>
      </w:r>
      <w:r>
        <w:rPr/>
        <w:t>DHS representatives frequently participate in our proceedings.  In this proceeding, the testimony of Bruce Burton, DHS District Engineer for the Santa Rosa District, regarding the Cryptosporidium Action Plan was particularly useful, forthright and compelling.</w:t>
      </w:r>
    </w:p>
    <w:p>
      <w:pPr>
        <w:pStyle w:val="Footnote"/>
        <w:spacing w:before="0" w:after="240"/>
        <w:rPr/>
      </w:pPr>
      <w:r>
        <w:rPr/>
      </w:r>
    </w:p>
  </w:footnote>
  <w:footnote w:id="11">
    <w:p>
      <w:pPr>
        <w:pStyle w:val="Quote"/>
        <w:spacing w:lineRule="auto" w:line="240" w:before="120" w:after="240"/>
        <w:ind w:left="720" w:right="1260" w:hanging="0"/>
        <w:rPr/>
      </w:pPr>
      <w:r>
        <w:rPr>
          <w:rStyle w:val="FootnoteCharacters"/>
        </w:rPr>
        <w:footnoteRef/>
      </w:r>
      <w:r>
        <w:rPr/>
        <w:t xml:space="preserve"> </w:t>
      </w:r>
      <w:r>
        <w:rPr>
          <w:i/>
        </w:rPr>
        <w:t xml:space="preserve">Footnote </w:t>
      </w:r>
      <w:r>
        <w:rPr/>
        <w:t xml:space="preserve">35 to quoted text, “See for example, (one citation omitted) . . . Rehearing Order in </w:t>
      </w:r>
      <w:r>
        <w:rPr>
          <w:i/>
        </w:rPr>
        <w:t>Duffy</w:t>
      </w:r>
      <w:r>
        <w:rPr/>
        <w:t xml:space="preserve"> </w:t>
      </w:r>
      <w:r>
        <w:rPr>
          <w:i/>
        </w:rPr>
        <w:t xml:space="preserve"> v. Larkfield </w:t>
      </w:r>
      <w:r>
        <w:rPr/>
        <w:t>[D.98-11-070, page  (slip opin.)] (1998) ___Cal.P.U.C.2d___ - Utility’s ambiguous tariff relieves the individual customer of the expense of the backflow device ordered by DHS.  The question of whether ratepayers or shareholders should pay that expense depends on the reasonableness of utility’s actions and will be decided in a ratemaking proceeding.”( Footnote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64  COM/RB1/acb</w:t>
      <w:tab/>
      <w:tab/>
      <w:t xml:space="preserve"> </w:t>
    </w:r>
    <w:r>
      <w:rPr>
        <w:b/>
      </w:rPr>
      <w:t>ALTERNATE</w:t>
    </w:r>
    <w:r>
      <w:rPr/>
      <w:t xml:space="preserve"> </w:t>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64  COM/RB1/acb</w:t>
      <w:tab/>
      <w:tab/>
      <w:t xml:space="preserve"> </w:t>
    </w:r>
    <w:r>
      <w:rPr>
        <w:b/>
      </w:rPr>
      <w:t>ALTERNATE</w:t>
    </w:r>
    <w:r>
      <w:rPr/>
      <w:t xml:space="preserve"> </w:t>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64  COM/RB1/acb</w:t>
      <w:tab/>
      <w:tab/>
      <w:t xml:space="preserve"> </w:t>
    </w:r>
    <w:r>
      <w:rPr>
        <w:b/>
      </w:rPr>
      <w:t>ALTERNATE</w:t>
    </w:r>
    <w:r>
      <w:rPr/>
      <w:t xml:space="preserve"> </w:t>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b/>
      <w:i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lockText">
    <w:name w:val="Block Text"/>
    <w:basedOn w:val="Normal"/>
    <w:qFormat/>
    <w:pPr>
      <w:tabs>
        <w:tab w:val="clear" w:pos="720"/>
        <w:tab w:val="left" w:pos="0" w:leader="none"/>
      </w:tabs>
      <w:ind w:left="1440" w:right="1440" w:hanging="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3:45:00Z</dcterms:created>
  <dc:creator>Antonina Swansen</dc:creator>
  <dc:description/>
  <dc:language>en-US</dc:language>
  <cp:lastModifiedBy>Erlinda A. Pulmano</cp:lastModifiedBy>
  <cp:lastPrinted>2001-06-28T16:42:00Z</cp:lastPrinted>
  <dcterms:modified xsi:type="dcterms:W3CDTF">2001-06-28T23:45:00Z</dcterms:modified>
  <cp:revision>2</cp:revision>
  <dc:subject/>
  <dc:title>Decision 			</dc:title>
</cp:coreProperties>
</file>